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(First Published in the Lincoln Sentinel-Republican, August 21, 201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ORDINANCE NO. 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RDINANCE AMENDING SECTION 15-105 OF ARTICLE 1;  SECTION 15-215 OF ARTICLE 2 AND SECTION 15-305 OF ARTICLE 3 OF CHAPTER XV OF THE CODE OF THE CITY OF LINCOLN CENTER, KANSAS, RELATING TO UTILITY DEPOSITS INCLUDING PROVISIONS FOR DEPOSIT REQUIRED BY CERTAIN CUSTOMERS; PROVIDING FOR TRIP CHARGES; AND REPEALING EXISTING PROVISION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1</w:t>
      </w:r>
      <w:r>
        <w:rPr/>
        <w:t>.  SECTION 15-105(b) OF THE CODE OF THE CITY OF LINCOLN CENTER IS AMENDED TO READ AS FOLLOW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b)</w:t>
        <w:tab/>
        <w:t>Cash deposits for the indicated utility services shall be made by the customer in the following amounts:</w:t>
      </w:r>
    </w:p>
    <w:p>
      <w:pPr>
        <w:pStyle w:val="Normal"/>
        <w:ind w:firstLine="1440"/>
        <w:rPr/>
      </w:pPr>
      <w:r>
        <w:rPr/>
        <w:t>(1)</w:t>
        <w:tab/>
        <w:t>Water and Sewer Service - $50;</w:t>
      </w:r>
    </w:p>
    <w:p>
      <w:pPr>
        <w:pStyle w:val="Normal"/>
        <w:ind w:firstLine="1440"/>
        <w:rPr/>
      </w:pPr>
      <w:r>
        <w:rPr/>
        <w:t>(2)</w:t>
        <w:tab/>
        <w:t>Electric Service - $200;</w:t>
      </w:r>
    </w:p>
    <w:p>
      <w:pPr>
        <w:pStyle w:val="Normal"/>
        <w:ind w:left="720" w:firstLine="720"/>
        <w:rPr/>
      </w:pPr>
      <w:r>
        <w:rPr/>
        <w:t>(3)</w:t>
        <w:tab/>
        <w:t xml:space="preserve">Commercial electric and water and sewer deposits - one and one-half times the average monthly bill at that address.  If no average can be established for such address, then the deposit shall be $200 for electric and $50 for water and sew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2</w:t>
      </w:r>
      <w:r>
        <w:rPr/>
        <w:t xml:space="preserve">.  SECTION 15-215 OF THE CODE OF THE CITY OF LINCOLN CENTER IS HEREBY AMENDED TO READ AS FOLLOWS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15-215.</w:t>
        <w:tab/>
        <w:t xml:space="preserve">DISCONNECTION, RECONNECTION CHARGES.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a)</w:t>
        <w:tab/>
        <w:t>Any customer whose service is disconnected for nonpayment of delinquent bill shall be reconnected only upon payment of the delinquent bill, penalty thereon, and the reconnection charge of $50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b)</w:t>
        <w:tab/>
        <w:t>Payment of a $30 trip charge if city utility person goes to the premises to disconnect and utility customer says they will (A) pay or (B) make arrangements with the office to pay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TILITYPARAGRAPH"/>
        <w:tabs>
          <w:tab w:val="clear" w:pos="720"/>
          <w:tab w:val="left" w:pos="1710" w:leader="none"/>
          <w:tab w:val="left" w:pos="2160" w:leader="none"/>
        </w:tabs>
        <w:ind w:left="720" w:hanging="1440"/>
        <w:rPr/>
      </w:pPr>
      <w:r>
        <w:rPr>
          <w:rFonts w:cs="Times New Roman"/>
          <w:sz w:val="24"/>
        </w:rPr>
        <w:t xml:space="preserve">                                   </w:t>
      </w:r>
      <w:r>
        <w:rPr>
          <w:sz w:val="24"/>
        </w:rPr>
        <w:t xml:space="preserve">(c)    </w:t>
      </w:r>
      <w:r>
        <w:rPr/>
        <w:tab/>
      </w:r>
      <w:r>
        <w:rPr>
          <w:sz w:val="24"/>
        </w:rPr>
        <w:t>Request for reconnection shall be made between the hours of 8:00 a.m. and 4:00 p.m. Monday through Friday at City Hall, providing business is being conducted on that day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3</w:t>
      </w:r>
      <w:r>
        <w:rPr/>
        <w:t xml:space="preserve">.  SECTION 15-305 OF THE CODE OF THE CITY OF LINCOLN CENTER IS HEREBY AMENDED TO READ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305.</w:t>
        <w:tab/>
        <w:t xml:space="preserve">DISCONNECTION, RECONNECTION CHARGES.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a)</w:t>
        <w:tab/>
        <w:t xml:space="preserve">Any customer whose service is disconnected for nonpayment of a delinquent bill shall be reconnected only upon payment of the delinquent bill, interest penalty thereto, and the reconnection charge of $50.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b)</w:t>
        <w:tab/>
        <w:t>Payment of a $30 trip charge if city utility person goes to the premises to disconnect and utility customer says they will (A) pay or (B) make arrangements with the office to pay.</w:t>
      </w:r>
    </w:p>
    <w:p>
      <w:pPr>
        <w:pStyle w:val="Normal"/>
        <w:rPr/>
      </w:pPr>
      <w:r>
        <w:rPr/>
      </w:r>
    </w:p>
    <w:p>
      <w:pPr>
        <w:pStyle w:val="UTILITYPARAGRAPH"/>
        <w:tabs>
          <w:tab w:val="clear" w:pos="720"/>
          <w:tab w:val="left" w:pos="1710" w:leader="none"/>
          <w:tab w:val="left" w:pos="2160" w:leader="none"/>
        </w:tabs>
        <w:ind w:left="720" w:hanging="1440"/>
        <w:rPr/>
      </w:pPr>
      <w:r>
        <w:rPr>
          <w:rFonts w:cs="Times New Roman"/>
          <w:sz w:val="24"/>
        </w:rPr>
        <w:t xml:space="preserve">                                    </w:t>
      </w:r>
      <w:r>
        <w:rPr>
          <w:sz w:val="24"/>
        </w:rPr>
        <w:t>(c)</w:t>
        <w:tab/>
        <w:t xml:space="preserve">       Request for reconnection shall be made between the hours of 8:00 a.m. and 4:00 p.m. Monday through Friday at City Hall, providing business is being conducted on that day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4</w:t>
      </w:r>
      <w:r>
        <w:rPr/>
        <w:t xml:space="preserve">.  FORMER SECTIONS 15-105(b); 15-215 AND 15-305 OF THE CODE OF THE CITY OF LINCOLN CENTER ARE HEREBY REPEALED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5</w:t>
      </w:r>
      <w:r>
        <w:rPr/>
        <w:t xml:space="preserve">.  THIS ORDINANCE SHALL TAKE EFFECT AFTER PUBLICATION IN THE OFFICIAL NEWSPAPER OF THE CITY OF LINCOLN CENTER, LINCOLN COUNTY, KANSA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dopted this 11th day of August, 2014. 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/s/ Travis Schwerdtfager</w:t>
      </w:r>
    </w:p>
    <w:p>
      <w:pPr>
        <w:pStyle w:val="Normal"/>
        <w:ind w:firstLine="5040"/>
        <w:rPr/>
      </w:pPr>
      <w:r>
        <w:rPr/>
        <w:t>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Rose M. Gourley</w:t>
      </w:r>
    </w:p>
    <w:p>
      <w:pPr>
        <w:pStyle w:val="Normal"/>
        <w:rPr/>
      </w:pPr>
      <w:r>
        <w:rPr/>
        <w:t xml:space="preserve">City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UTILITYPARAGRAPHChar">
    <w:name w:val="UTILITY PARAGRAPH Char"/>
    <w:qFormat/>
    <w:rPr>
      <w:rFonts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ILITYPARAGRAPH">
    <w:name w:val="UTILITY PARAGRAPH"/>
    <w:basedOn w:val="Normal"/>
    <w:qFormat/>
    <w:pPr>
      <w:widowControl/>
      <w:autoSpaceDE w:val="true"/>
      <w:spacing w:before="0" w:after="120"/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21:00Z</dcterms:created>
  <dc:creator>Tracy White</dc:creator>
  <dc:description/>
  <cp:keywords/>
  <dc:language>en-US</dc:language>
  <cp:lastModifiedBy>City2 Clerk</cp:lastModifiedBy>
  <cp:lastPrinted>2014-08-12T09:05:00Z</cp:lastPrinted>
  <dcterms:modified xsi:type="dcterms:W3CDTF">2014-08-12T15:20:00Z</dcterms:modified>
  <cp:revision>13</cp:revision>
  <dc:subject/>
  <dc:title/>
</cp:coreProperties>
</file>