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December 30, 2011</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30 a.m. with Mayor Glenn M. Stegman presiding.  The purpose of the meeting was to conduct year-end business.  Councilmembers present:  Jack D. Crispin, Jr., Lisa S. Feldkamp, D. Leon Kingan, Arletta R. Morse, and Louis Zsuzsics, Jr.  Officials present:   Attorney Daniel D. Metz and Clerk Rose M. Gourley.</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MINUTES</w:t>
      </w:r>
      <w:r>
        <w:rPr>
          <w:sz w:val="22"/>
          <w:szCs w:val="22"/>
          <w:u w:val="single"/>
        </w:rPr>
        <w:t>:</w:t>
      </w:r>
      <w:r>
        <w:rPr>
          <w:sz w:val="22"/>
          <w:szCs w:val="22"/>
        </w:rPr>
        <w:tab/>
        <w:t>Minutes of the December 12, 2011,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8"/>
          <w:szCs w:val="18"/>
          <w:u w:val="single"/>
        </w:rPr>
        <w:t>PAYROLL VOUCHER</w:t>
      </w:r>
      <w:r>
        <w:rPr>
          <w:sz w:val="22"/>
          <w:szCs w:val="22"/>
          <w:u w:val="single"/>
        </w:rPr>
        <w:t>:</w:t>
      </w:r>
      <w:r>
        <w:rPr>
          <w:sz w:val="22"/>
          <w:szCs w:val="22"/>
        </w:rPr>
        <w:tab/>
        <w:t>Payroll Voucher No. 11-12, for December wages and salaries in the amount of $46,619.18, was presented.  A motion by Morse, seconded by Kingan, to approve said Payroll Voucher,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ACCOUNTS PAYABLE</w:t>
      </w:r>
      <w:r>
        <w:rPr>
          <w:sz w:val="22"/>
          <w:szCs w:val="22"/>
          <w:u w:val="single"/>
        </w:rPr>
        <w:t>:</w:t>
      </w:r>
      <w:r>
        <w:rPr>
          <w:sz w:val="22"/>
          <w:szCs w:val="22"/>
        </w:rPr>
        <w:tab/>
        <w:t>Accounts Payable lists were reviewed.  Invoices prepaid in December totaled $38,811.23 and unpaid invoices received to date totaled $42,024.74.  Upon motion by Crispin, seconded by Morse, all said invoices, in the amount of $80,835.97, were approved for payment.  Crispin moved to approve the Schwab-Eaton invoice for engineering services connected with CDBG 10-PF-037, in the amount of $4,126.50, included in previous total..  Motion seconded by Morse, carried.</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BEER LICENSES</w:t>
      </w:r>
      <w:r>
        <w:rPr>
          <w:sz w:val="22"/>
          <w:szCs w:val="22"/>
          <w:u w:val="single"/>
        </w:rPr>
        <w:t>:</w:t>
      </w:r>
      <w:r>
        <w:rPr>
          <w:sz w:val="22"/>
          <w:szCs w:val="22"/>
        </w:rPr>
        <w:tab/>
        <w:t>Applications for renewal of Cereal Malt Beverage Licenses had been received from K K Smith, Inc., d/b/a Lincoln Grocery; and Pizza Hut of Osborne, Inc. Each application was accompanied by the appropriate fee.     Crispin moved to issue 2012 Cereal Malt Beverage Licenses to both applicants.  Motion seconded by Morse,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TRANSFER FUNDS</w:t>
      </w:r>
      <w:r>
        <w:rPr>
          <w:sz w:val="22"/>
          <w:szCs w:val="22"/>
          <w:u w:val="single"/>
        </w:rPr>
        <w:t>:</w:t>
      </w:r>
      <w:r>
        <w:rPr>
          <w:sz w:val="22"/>
          <w:szCs w:val="22"/>
        </w:rPr>
        <w:tab/>
        <w:t>A motion was made by Morse, seconded by Crispin, to transfer $30,000.00 from the General Fund to the Equipment Reserve Fund.  Motio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WATER PROJECT II</w:t>
      </w:r>
      <w:r>
        <w:rPr>
          <w:sz w:val="22"/>
          <w:szCs w:val="22"/>
          <w:u w:val="single"/>
        </w:rPr>
        <w:t>:</w:t>
      </w:r>
      <w:r>
        <w:rPr>
          <w:sz w:val="22"/>
          <w:szCs w:val="22"/>
        </w:rPr>
        <w:tab/>
        <w:t>A tabulation of bids received and opened on December 22, 2011 was provided by Schwab Eaton.</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Zsuzsics, carried.  Council adjourned at 7:41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 xml:space="preserve">/s/ Rose M. Gourley </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2:00Z</dcterms:created>
  <dc:creator>City Hall</dc:creator>
  <dc:description/>
  <cp:keywords/>
  <dc:language>en-US</dc:language>
  <cp:lastModifiedBy>City of Lincoln</cp:lastModifiedBy>
  <cp:lastPrinted>2011-12-30T13:43:00Z</cp:lastPrinted>
  <dcterms:modified xsi:type="dcterms:W3CDTF">2011-12-30T19:43:00Z</dcterms:modified>
  <cp:revision>6</cp:revision>
  <dc:subject/>
  <dc:title> Council Meeting                                                                                                        Septem</dc:title>
</cp:coreProperties>
</file>