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12, 2013</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 xml:space="preserve">The City Council of Lincoln Center convened in regular session at 7:30 p.m. with Mayor Travis Schwerdtfager presiding.  Councilmembers present:  Jack D. Crispin, Jr., Lisa S. Feldkamp, Nikki Flinn, Melodee Larsen, and Louis Zsuzsics, Jr.  Officials present:  Attorney Daniel D. Metz and Clerk Rose M. Gourley.  </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Richard Gaito, Carly Errebo, Bill Detmer and Nancy Walter.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Upon motion by Feldkamp, seconded by Flinn, minutes of the October 14, 2013, regular meeting were approved as written.  Upon motion by Feldkamp, seconded by Crispin, minutes of the October 23, 2013, special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3-10, for October wages and salaries in the amount of $52,463.75, was presented.   A motion by Flinn, seconded by Feldkamp,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October and two invoices prepaid in November totaled $125,395.87.  Feldkamp moved to approve the payment of said invoices, seconded by Zsuzsics.  Motion carried.  Unpaid invoices received to date totaled $84,479.13.  Upon motion by Feldkamp, seconded by Larsen, said invoices were approved for payment.</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The Governing Body reviewed a list of 21 delinquent utility accounts totaling $4,085.09.</w:t>
      </w:r>
    </w:p>
    <w:p>
      <w:pPr>
        <w:pStyle w:val="Normal"/>
        <w:ind w:left="2160" w:hanging="2160"/>
        <w:jc w:val="both"/>
        <w:rPr/>
      </w:pPr>
      <w:r>
        <w:rPr/>
      </w:r>
    </w:p>
    <w:p>
      <w:pPr>
        <w:pStyle w:val="Normal"/>
        <w:ind w:left="2160" w:hanging="2160"/>
        <w:jc w:val="both"/>
        <w:rPr/>
      </w:pPr>
      <w:r>
        <w:rPr>
          <w:sz w:val="16"/>
          <w:szCs w:val="16"/>
          <w:u w:val="single"/>
        </w:rPr>
        <w:t>CLEAN-UP/NUISANCES:</w:t>
      </w:r>
      <w:r>
        <w:rPr/>
        <w:tab/>
        <w:t>Carly Errebo thanked the City for allowing the use of equipment in the last volunteer clean-up operation.  She asked about the standing of other nuisance properties being handled through the City Attorney’s Office and encouraged the City to continue pursuing those abatements.  She indicated there would be a break in the volunteer clean-up efforts until weather allowed, probably in April, 2014.  Mayor Schwerdtfager again thanked Ms. Errebo for her leadership in the successful clean-ups conducted thus far.</w:t>
      </w:r>
    </w:p>
    <w:p>
      <w:pPr>
        <w:pStyle w:val="Normal"/>
        <w:ind w:left="2160" w:hanging="2160"/>
        <w:jc w:val="both"/>
        <w:rPr/>
      </w:pPr>
      <w:r>
        <w:rPr/>
      </w:r>
    </w:p>
    <w:p>
      <w:pPr>
        <w:pStyle w:val="Normal"/>
        <w:ind w:left="2160" w:hanging="2160"/>
        <w:jc w:val="both"/>
        <w:rPr/>
      </w:pPr>
      <w:r>
        <w:rPr>
          <w:sz w:val="16"/>
          <w:szCs w:val="16"/>
          <w:u w:val="single"/>
        </w:rPr>
        <w:t>PUBLIC PROPERTY:</w:t>
      </w:r>
      <w:r>
        <w:rPr/>
        <w:tab/>
        <w:t>Bill Detmer addressed the Governing Body, asking for consideration of his plan to utilize City right-of-way along College Ave.   He had provided a diagram of the proposal for the Council’s review.  Following the complete destruction of his home by fire in September, a replacement home had been ordered and, in order to straighten up the driveway to his garage, he and his wife would like to place the new home a few feet north of the former location.  It did not appear that there would be any loss of use to the public or obstruction of view.  There followed a motion by Feldkamp, seconded by Crispin, to allow the Detmers to encroach on city right-of-way along College Ave. for a distance not to exceed 10 feet.  Motion carried.  City Attorney Metz was requested to draft the appropriate documents authorizing said use of public right-of-way.  It was agreed that this type of request would be reviewed on a case by case basis.</w:t>
      </w:r>
    </w:p>
    <w:p>
      <w:pPr>
        <w:pStyle w:val="Normal"/>
        <w:ind w:left="2160" w:hanging="2160"/>
        <w:jc w:val="both"/>
        <w:rPr/>
      </w:pPr>
      <w:r>
        <w:rPr/>
      </w:r>
    </w:p>
    <w:p>
      <w:pPr>
        <w:pStyle w:val="Normal"/>
        <w:ind w:left="2160" w:hanging="2160"/>
        <w:jc w:val="both"/>
        <w:rPr/>
      </w:pPr>
      <w:r>
        <w:rPr>
          <w:sz w:val="16"/>
          <w:szCs w:val="16"/>
          <w:u w:val="single"/>
        </w:rPr>
        <w:t>WATER TOWER LEASE:</w:t>
      </w:r>
      <w:r>
        <w:rPr/>
        <w:tab/>
        <w:t>Richard Gaito, Nex-Tech Wireless, reviewed a Lease Addendum request which would allow for installation of 4G service to the City of Lincoln within the next few months.  The current lease for water tower space was executed in 2007 and called for a 3% increase in rent each year.  In consideration of the placement of additional equipment for the 4G service at the water tower location, his company proposed to increase the monthly rate by $120.00.  While the Governing Body was inclined to grant said request, the City’s Water Tank Maintenance Contract with Utility Service Co., Inc., required approval of any equipment modifications.  Therefore Crispin moved to table further discussion until next month’s meeting, allowing time to obtain the necessary approvals.  Motion seconded by Larsen, carried.</w:t>
      </w:r>
    </w:p>
    <w:p>
      <w:pPr>
        <w:pStyle w:val="Normal"/>
        <w:ind w:left="2160" w:hanging="2160"/>
        <w:jc w:val="both"/>
        <w:rPr/>
      </w:pPr>
      <w:r>
        <w:rPr/>
      </w:r>
    </w:p>
    <w:p>
      <w:pPr>
        <w:pStyle w:val="Normal"/>
        <w:ind w:left="2160" w:hanging="2160"/>
        <w:jc w:val="both"/>
        <w:rPr/>
      </w:pPr>
      <w:r>
        <w:rPr/>
        <w:tab/>
        <w:t>Clerk Gourley reported an inquiry from Eagle Communications about leasing some tower space for an internet access point.  No details had been forthcoming; however, she had informed Utility Service Company of the request.</w:t>
      </w:r>
    </w:p>
    <w:p>
      <w:pPr>
        <w:pStyle w:val="Normal"/>
        <w:ind w:left="2160" w:hanging="2160"/>
        <w:jc w:val="both"/>
        <w:rPr/>
      </w:pPr>
      <w:r>
        <w:rPr/>
      </w:r>
    </w:p>
    <w:p>
      <w:pPr>
        <w:pStyle w:val="Normal"/>
        <w:ind w:left="2160" w:hanging="2160"/>
        <w:jc w:val="both"/>
        <w:rPr/>
      </w:pPr>
      <w:r>
        <w:rPr/>
        <w:tab/>
        <w:t xml:space="preserve">Council Meeting Minutes – November 12, 2013 – Page 2 </w:t>
      </w:r>
    </w:p>
    <w:p>
      <w:pPr>
        <w:pStyle w:val="Normal"/>
        <w:ind w:left="2160" w:hanging="2160"/>
        <w:jc w:val="both"/>
        <w:rPr/>
      </w:pPr>
      <w:r>
        <w:rPr/>
      </w:r>
    </w:p>
    <w:p>
      <w:pPr>
        <w:pStyle w:val="Normal"/>
        <w:ind w:left="2160" w:hanging="2160"/>
        <w:jc w:val="both"/>
        <w:rPr/>
      </w:pPr>
      <w:r>
        <w:rPr>
          <w:sz w:val="16"/>
          <w:szCs w:val="16"/>
          <w:u w:val="single"/>
        </w:rPr>
        <w:t>SOLID WASTE RES. 13-05:</w:t>
      </w:r>
      <w:r>
        <w:rPr/>
        <w:tab/>
        <w:t>Resolution No. 13-05, establishing the fee for municipal solid waste collection and disposal, was introduced.  Said Resolution would increase the monthly fee for each residence from $15.65 to $15.75, effective with the billing beginning November 15, 2013, to be first included on City of Lincoln Center utility billings payable January 1, 2014.  The fee would include the following components:   $9.25 for the County’s collection contractor, $6.00 for Lincoln County’s disposal fees, $.25 for Lincoln County administrative fees, and $.25 for the City’s billing and administrative costs.       Crispin moved to adopt Resolution No. 13-05.  Motion seconded by Larsen, carried.</w:t>
      </w:r>
    </w:p>
    <w:p>
      <w:pPr>
        <w:pStyle w:val="Normal"/>
        <w:ind w:left="2160" w:hanging="2160"/>
        <w:jc w:val="both"/>
        <w:rPr/>
      </w:pPr>
      <w:r>
        <w:rPr/>
      </w:r>
    </w:p>
    <w:p>
      <w:pPr>
        <w:pStyle w:val="Normal"/>
        <w:ind w:left="2160" w:hanging="2160"/>
        <w:jc w:val="both"/>
        <w:rPr/>
      </w:pPr>
      <w:r>
        <w:rPr>
          <w:sz w:val="16"/>
          <w:szCs w:val="16"/>
          <w:u w:val="single"/>
        </w:rPr>
        <w:t>SCOREBOARD GRANT:</w:t>
      </w:r>
      <w:r>
        <w:rPr/>
        <w:tab/>
        <w:t>Councilmember Feldkamp reported on a G.L. Huyett Project Drive grant application, completed and submitted by Pete Falcon, Jr., for acquisition of a new scoreboard at the East Ball Field.  Said application included commitments by Lincoln County (for the steel to erect the scoreboard) and the City of Lincoln (for the power source to move the scoreboard to center field.)</w:t>
      </w:r>
    </w:p>
    <w:p>
      <w:pPr>
        <w:pStyle w:val="Normal"/>
        <w:ind w:left="2160" w:hanging="2160"/>
        <w:jc w:val="both"/>
        <w:rPr/>
      </w:pPr>
      <w:r>
        <w:rPr/>
      </w:r>
    </w:p>
    <w:p>
      <w:pPr>
        <w:pStyle w:val="Normal"/>
        <w:ind w:left="2160" w:hanging="2160"/>
        <w:jc w:val="both"/>
        <w:rPr/>
      </w:pPr>
      <w:r>
        <w:rPr>
          <w:sz w:val="16"/>
          <w:szCs w:val="16"/>
          <w:u w:val="single"/>
        </w:rPr>
        <w:t>COMPLIANCE OFFICER:</w:t>
      </w:r>
      <w:r>
        <w:rPr/>
        <w:tab/>
        <w:t>Councilmember Feldkamp said she had been approached by a Lincoln County Sheriff’s Officer regarding Lincoln’s previous discussions about a Compliance Officer.  The individual expressed interest in the position and asked for specifics about pay.  Discussion followed.  Because the Law Enforcement Contract between Lincoln County and the City of Lincoln provided for enforcement of city ordinances, there was some confusion as to why these ordinance violations weren’t being covered already.  A job description and advertisement for the position would be needed in any case.  Councilmember Flinn moved to table the matter for further review, seconded by Crispin.  Motion carried.</w:t>
      </w:r>
    </w:p>
    <w:p>
      <w:pPr>
        <w:pStyle w:val="Normal"/>
        <w:ind w:left="2160" w:hanging="2160"/>
        <w:jc w:val="both"/>
        <w:rPr/>
      </w:pPr>
      <w:r>
        <w:rPr/>
      </w:r>
    </w:p>
    <w:p>
      <w:pPr>
        <w:pStyle w:val="Normal"/>
        <w:ind w:left="2160" w:hanging="2160"/>
        <w:jc w:val="both"/>
        <w:rPr/>
      </w:pPr>
      <w:r>
        <w:rPr>
          <w:sz w:val="16"/>
          <w:szCs w:val="16"/>
          <w:u w:val="single"/>
        </w:rPr>
        <w:t>POWER PLANT ENGINES:</w:t>
      </w:r>
      <w:r>
        <w:rPr/>
        <w:tab/>
        <w:t>Correspondence from Ted Bunn, B.C. &amp; T. Bunn, Inc., dated October 28, 2013, provided information regarding his evaluation of the Unit 7 (Nordberg) engine and recommendations for improvements.  He also had attached a proposal from Midwest Controls &amp; Monitors, for providing assistance with record-keeping requirements of RICE NESHAP.  The service would be done for a fee of $20 per engine per month payable in advance on an annual basis. Superintendent Meyer had indicated his approval of this service, at least until such time as plant personnel could become familiar with the records requirements.  Feldkamp moved to approve said proposal from Midwest Controls &amp; Monitors, seconded by Crispin.  Motion carried.</w:t>
      </w:r>
    </w:p>
    <w:p>
      <w:pPr>
        <w:pStyle w:val="Normal"/>
        <w:ind w:left="2160" w:hanging="2160"/>
        <w:jc w:val="both"/>
        <w:rPr/>
      </w:pPr>
      <w:r>
        <w:rPr/>
      </w:r>
    </w:p>
    <w:p>
      <w:pPr>
        <w:pStyle w:val="Normal"/>
        <w:ind w:left="2160" w:hanging="2160"/>
        <w:jc w:val="both"/>
        <w:rPr/>
      </w:pPr>
      <w:r>
        <w:rPr>
          <w:sz w:val="16"/>
          <w:szCs w:val="16"/>
          <w:u w:val="single"/>
        </w:rPr>
        <w:t>NAT GAS PIPELINE CO:</w:t>
      </w:r>
      <w:r>
        <w:rPr/>
        <w:tab/>
        <w:t>A letter received from Natural Gas Pipeline Company of America LLC (NGPL) indicated the pipeline company was proposing to install facilities on or adjacent to City property in December, 2013.  A consent to construction starting prior to the FERC 45-day notice requirement was requested.  Attorney Metz recommended the waiver not be signed, and he would make further contact with NGPL.</w:t>
      </w:r>
    </w:p>
    <w:p>
      <w:pPr>
        <w:pStyle w:val="Normal"/>
        <w:ind w:left="2160" w:hanging="2160"/>
        <w:jc w:val="both"/>
        <w:rPr/>
      </w:pPr>
      <w:r>
        <w:rPr/>
      </w:r>
    </w:p>
    <w:p>
      <w:pPr>
        <w:pStyle w:val="Normal"/>
        <w:ind w:left="2160" w:hanging="2160"/>
        <w:jc w:val="both"/>
        <w:rPr/>
      </w:pPr>
      <w:r>
        <w:rPr>
          <w:sz w:val="16"/>
          <w:szCs w:val="16"/>
          <w:u w:val="single"/>
        </w:rPr>
        <w:t>VACATE STREET ORD #702:</w:t>
      </w:r>
      <w:r>
        <w:rPr/>
        <w:tab/>
        <w:t>City Attorney Metz presented an Ordinance entitled “AN ORDINANCE VACATING ORANGE STREET, SOMETIMES REFERRED TO AS ORANGE AVENUE, FROM THE SOUTH BOUNDARY OF BOWLAND AVENUE TO THE NORTH BOUNDARY OF BOWLAND AVENUE; AND VACATING BOWLAND AVENUE FROM THE WEST BOUNDARY OF ORANGE STREET EAST TO THE WEST BOUNDARY OF THE PREVIOUSLY VACATED FRANKLIN AVENUE AND FURTHER VACATING THE ALLEY LYING BETWEEN LOTS 1 &amp; 2  AND LOTS 15 &amp; 16 IN BLOCK 2 ROENIGK’S ADDITION TO THE CITY OF LINCOLN CENTER, LINCOLN COUNTY, KANSAS.”  Said Ordinance had been prepared as a result of a request by adjoining property owner, Nancy Walter.  Feldkamp moved to pass said Ordinance, seconded by Flinn.  Upon call for vote, the following Councilmembers voted Aye:  Crispin, Feldkamp, Flinn, Larsen, and Zsuzsics.  Nay:  None.  The Ordinance was declared passed, was approved and signed by the Mayor, assigned #702 by the City Clerk, and ordered to be published once in the Official City Newspaper.</w:t>
      </w:r>
    </w:p>
    <w:p>
      <w:pPr>
        <w:pStyle w:val="Normal"/>
        <w:ind w:left="2160" w:hanging="2160"/>
        <w:jc w:val="both"/>
        <w:rPr/>
      </w:pPr>
      <w:r>
        <w:rPr/>
      </w:r>
    </w:p>
    <w:p>
      <w:pPr>
        <w:pStyle w:val="Normal"/>
        <w:ind w:left="2160" w:hanging="2160"/>
        <w:jc w:val="both"/>
        <w:rPr/>
      </w:pPr>
      <w:r>
        <w:rPr>
          <w:sz w:val="16"/>
          <w:szCs w:val="16"/>
          <w:u w:val="single"/>
        </w:rPr>
        <w:t>EXECUTIVE SESSION:</w:t>
      </w:r>
      <w:r>
        <w:rPr/>
        <w:tab/>
        <w:t>At 8:46 p.m., Flinn moved to enter into executive session, for a period of twenty (20) minutes, for the purpose of consultation with the city attorney on matters that would be deemed privileged in an attorney-client  relationship.  Motion seconded by Crispin, carried.  City Attorney Metz and City Clerk Gourley were invited to attend.  The Governing Body returned to regular session at 9:06 p.m.</w:t>
      </w:r>
    </w:p>
    <w:p>
      <w:pPr>
        <w:pStyle w:val="Normal"/>
        <w:ind w:left="2160" w:hanging="2160"/>
        <w:jc w:val="both"/>
        <w:rPr>
          <w:sz w:val="16"/>
          <w:szCs w:val="16"/>
          <w:u w:val="single"/>
        </w:rPr>
      </w:pPr>
      <w:r>
        <w:rPr>
          <w:sz w:val="16"/>
          <w:szCs w:val="16"/>
          <w:u w:val="single"/>
        </w:rPr>
      </w:r>
    </w:p>
    <w:p>
      <w:pPr>
        <w:pStyle w:val="Normal"/>
        <w:ind w:left="2160" w:hanging="2160"/>
        <w:jc w:val="both"/>
        <w:rPr/>
      </w:pPr>
      <w:r>
        <w:rPr/>
        <w:tab/>
      </w:r>
    </w:p>
    <w:p>
      <w:pPr>
        <w:pStyle w:val="Normal"/>
        <w:ind w:left="2160" w:hanging="2160"/>
        <w:jc w:val="both"/>
        <w:rPr/>
      </w:pPr>
      <w:r>
        <w:rPr/>
      </w:r>
    </w:p>
    <w:p>
      <w:pPr>
        <w:pStyle w:val="Normal"/>
        <w:ind w:left="2160" w:hanging="0"/>
        <w:jc w:val="both"/>
        <w:rPr/>
      </w:pPr>
      <w:r>
        <w:rPr/>
        <w:t>Council Meeting Minutes – November 12, 2013 – Page 3</w:t>
      </w:r>
    </w:p>
    <w:p>
      <w:pPr>
        <w:pStyle w:val="Normal"/>
        <w:ind w:left="2160" w:hanging="2160"/>
        <w:jc w:val="both"/>
        <w:rPr/>
      </w:pPr>
      <w:r>
        <w:rPr/>
      </w:r>
    </w:p>
    <w:p>
      <w:pPr>
        <w:pStyle w:val="Normal"/>
        <w:ind w:left="2160" w:hanging="2160"/>
        <w:jc w:val="both"/>
        <w:rPr/>
      </w:pPr>
      <w:r>
        <w:rPr>
          <w:sz w:val="16"/>
          <w:szCs w:val="16"/>
          <w:u w:val="single"/>
        </w:rPr>
        <w:t>NCRPC REGIONAL MTG.:</w:t>
      </w:r>
      <w:r>
        <w:rPr/>
        <w:tab/>
        <w:t>Clerk Gourley encouraged attendance at the North Central Regional Planning Commission (NCRPC) Regional Meeting being held in Lincoln on January 21, 2014.  The free event takes place at Lincoln Park Manor on a Tuesday evening and would provide a great opportunity to interact with NCRPC staff whose efforts have significantly impacted the area.  RSVP is by January 2,</w:t>
      </w:r>
      <w:r>
        <w:rPr>
          <w:vertAlign w:val="superscript"/>
        </w:rPr>
        <w:t xml:space="preserve"> </w:t>
      </w:r>
      <w:r>
        <w:rPr/>
        <w:t>2014.</w:t>
      </w:r>
    </w:p>
    <w:p>
      <w:pPr>
        <w:pStyle w:val="Normal"/>
        <w:ind w:left="2160" w:hanging="2160"/>
        <w:jc w:val="both"/>
        <w:rPr/>
      </w:pPr>
      <w:r>
        <w:rPr/>
      </w:r>
    </w:p>
    <w:p>
      <w:pPr>
        <w:pStyle w:val="Normal"/>
        <w:ind w:left="2160" w:hanging="2160"/>
        <w:jc w:val="both"/>
        <w:rPr/>
      </w:pPr>
      <w:r>
        <w:rPr>
          <w:sz w:val="16"/>
          <w:szCs w:val="16"/>
          <w:u w:val="single"/>
        </w:rPr>
        <w:t>KDOL SAFETY INSP.:</w:t>
      </w:r>
      <w:r>
        <w:rPr/>
        <w:tab/>
        <w:t>Following a safety inspection on October 23, 2013, a KDOL Safety Inspection Report, provided by Sharlie Staab, Safety Consultant, had been received.  Clerk Gourley reported 10 items had been identified for correction and were presently being addressed.</w:t>
      </w:r>
    </w:p>
    <w:p>
      <w:pPr>
        <w:pStyle w:val="Normal"/>
        <w:ind w:left="2160" w:hanging="2160"/>
        <w:jc w:val="both"/>
        <w:rPr/>
      </w:pPr>
      <w:r>
        <w:rPr/>
      </w:r>
    </w:p>
    <w:p>
      <w:pPr>
        <w:pStyle w:val="Normal"/>
        <w:ind w:left="2160" w:hanging="2160"/>
        <w:jc w:val="both"/>
        <w:rPr/>
      </w:pPr>
      <w:r>
        <w:rPr>
          <w:sz w:val="16"/>
          <w:szCs w:val="16"/>
          <w:u w:val="single"/>
        </w:rPr>
        <w:t>INOPERABLE VEHICLES:</w:t>
      </w:r>
      <w:r>
        <w:rPr>
          <w:sz w:val="16"/>
          <w:szCs w:val="16"/>
        </w:rPr>
        <w:tab/>
      </w:r>
      <w:r>
        <w:rPr/>
        <w:t>Councilmember Feldkamp relayed information she had obtained from a council member of another city regarding how that community dealt with junked and inoperable vehicles.  Attorney Metz advised Lincoln’s City Code had similar provisions.</w:t>
      </w:r>
    </w:p>
    <w:p>
      <w:pPr>
        <w:pStyle w:val="Normal"/>
        <w:jc w:val="both"/>
        <w:rPr/>
      </w:pPr>
      <w:r>
        <w:rPr/>
      </w:r>
    </w:p>
    <w:p>
      <w:pPr>
        <w:pStyle w:val="Normal"/>
        <w:ind w:left="2160" w:hanging="2160"/>
        <w:jc w:val="both"/>
        <w:rPr/>
      </w:pPr>
      <w:r>
        <w:rPr>
          <w:sz w:val="16"/>
          <w:szCs w:val="16"/>
          <w:u w:val="single"/>
        </w:rPr>
        <w:t>ADJOURN:</w:t>
      </w:r>
      <w:r>
        <w:rPr/>
        <w:tab/>
        <w:t>There being no further business, Crispin moved to adjourn.  Motion seconded by Zsuzsics, carried.  Council adjourned at 9:20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 xml:space="preserve">/s/ Rose M. Gourley </w:t>
      </w:r>
    </w:p>
    <w:p>
      <w:pPr>
        <w:pStyle w:val="Normal"/>
        <w:ind w:left="2160" w:hanging="2160"/>
        <w:jc w:val="both"/>
        <w:rPr/>
      </w:pPr>
      <w:r>
        <w:rPr/>
        <w:tab/>
        <w:tab/>
        <w:tab/>
        <w:tab/>
        <w:tab/>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50:00Z</dcterms:created>
  <dc:creator>City Hall</dc:creator>
  <dc:description/>
  <cp:keywords/>
  <dc:language>en-US</dc:language>
  <cp:lastModifiedBy>City1 Clerk</cp:lastModifiedBy>
  <cp:lastPrinted>2012-11-19T16:14:00Z</cp:lastPrinted>
  <dcterms:modified xsi:type="dcterms:W3CDTF">2013-11-14T21:49:00Z</dcterms:modified>
  <cp:revision>4</cp:revision>
  <dc:subject/>
  <dc:title>Council Meeting                                                                                                        Septem</dc:title>
</cp:coreProperties>
</file>