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October 23, 201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The City Council of Lincoln Center convened in special session at 7:00 p.m. with Mayor Travis Schwerdtfager presiding.  The purpose of the meeting was to discuss construction of an RV parking area.  Councilmembers present:  Jack D. Crispin, Jr., Lisa S. Feldkamp, Nikki Flinn, Melodee Larsen, and Louis Zsuzsics, Jr.  Officials present:  Attorney Daniel D. Metz, Deputy Clerk Heather N. Simms.  Also present:  Superintendent Jesse C. Meyer.</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VISITORS:</w:t>
      </w:r>
      <w:r>
        <w:rPr/>
        <w:tab/>
      </w:r>
      <w:r>
        <w:rPr>
          <w:sz w:val="22"/>
          <w:szCs w:val="22"/>
        </w:rPr>
        <w:t>Others in attendance for all or portions of the meeting:  Carly Errebo, Steve and Marion McReynolds, Pam Morgan, Jim Gabelmann, Craig Stertz and Tim Meier.</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RV HOOKUPS:</w:t>
      </w:r>
      <w:r>
        <w:rPr>
          <w:sz w:val="18"/>
          <w:szCs w:val="18"/>
        </w:rPr>
        <w:tab/>
      </w:r>
      <w:r>
        <w:rPr>
          <w:sz w:val="22"/>
          <w:szCs w:val="22"/>
        </w:rPr>
        <w:t>Superintendent Meyer presented two locations for the proposed RV parking area: the south end of Industrial Park and the northwest part of the City Park.  The RV Park would have rock pads with full utility service to include water, sewer and electricity for a flat daily rate.  At either location, each station would have access to a 50 amp electrical outlet, frost free hydrant, sewer, and have 10ft between sites.  The City charges $10/day for the 30 amp electric site in the City Park.  The new RV Park would be separately metered and would be monitored to see if the fees are adequate to cover the cost of electricity to the city.  A possible “seasonal rate” fee structure was entertained but will require some time for cost rate analysis to be compiled before a decision is made.</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xml:space="preserve">The Industrial Park plan has room for (12) stations with an estimated cost of $107,900, with materials making up $68,800, and the remainder being city labor and equipment.  Two 75 KVA transformers would need to be ordered immediately to get the project underway.  The crew would install underground electric, water and sewer service and spread rock pads for the individual stations.  Council discussed lack of shade and the expense of installing a culvert at the entrance to the road.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xml:space="preserve">At the City Park bandstand area (6) stations would have an estimated cost of $51,500 with $26,900 being the materials.  At this city park location, 5 trees, the existing electric pole and an old foundation would need to be removed prior to starting the project.  The crew would need to set 2 new poles for electric service and a street light.   They would also install new sewer and water services, and spread rock pads for the individual stations.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Councilmember Feldkamp asked Meyer how long the project would take to complete.  He informed the council of a 30 day lead time on parts and estimated an additional 2 months for the crew to complete the project around weather and other city jobs. After detailed discussion, Crispin made a motion to install all utility services for (6) stations at the City Park location as proposed by Superintendent Meyer.  Motion seconded by Zsuzsics, carried.</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Feldkamp moved to adjourn.  Motion seconded by Crispin, carried.  Council adjourned at 8:05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sz w:val="22"/>
          <w:szCs w:val="22"/>
        </w:rPr>
        <w:tab/>
        <w:tab/>
        <w:tab/>
        <w:tab/>
        <w:tab/>
        <w:tab/>
        <w:tab/>
        <w:tab/>
        <w:t xml:space="preserve">/s/Heather N. Simms </w:t>
      </w:r>
    </w:p>
    <w:p>
      <w:pPr>
        <w:pStyle w:val="Normal"/>
        <w:ind w:left="2160" w:hanging="2160"/>
        <w:jc w:val="both"/>
        <w:rPr/>
      </w:pPr>
      <w:r>
        <w:rPr>
          <w:sz w:val="22"/>
          <w:szCs w:val="22"/>
        </w:rPr>
        <w:tab/>
        <w:tab/>
        <w:tab/>
        <w:tab/>
        <w:tab/>
        <w:tab/>
        <w:t xml:space="preserve">    </w:t>
        <w:tab/>
        <w:t xml:space="preserve">    </w:t>
        <w:tab/>
        <w:t xml:space="preserve">    Deputy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6:00Z</dcterms:created>
  <dc:creator>City Hall</dc:creator>
  <dc:description/>
  <cp:keywords/>
  <dc:language>en-US</dc:language>
  <cp:lastModifiedBy>City2 Clerk</cp:lastModifiedBy>
  <cp:lastPrinted>2013-10-24T13:45:00Z</cp:lastPrinted>
  <dcterms:modified xsi:type="dcterms:W3CDTF">2013-10-25T16:21:00Z</dcterms:modified>
  <cp:revision>21</cp:revision>
  <dc:subject/>
  <dc:title> Council Meeting                                                                                                        Septem</dc:title>
</cp:coreProperties>
</file>