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September 9, 2013</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Jack D. Crispin, Jr., Lisa S. Feldkamp, Nikki Flinn, Melodee Larsen, and Louis Zsuzsics, Jr.  Officials present:  Attorney Daniel D. Metz, Clerk Rose M. Gourley.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Others in attendance for all or portions of the meeting:  Bob White, Shari Pittenger, Joe Lessor, Carly Errebo, Jyll Phillips, and Barry Heinitz.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Upon motion by Flinn, seconded by Larsen, Minutes of the August 12, 2013,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3-08, for August wages and salaries in the amount of $51,291.50, was presented.  A motion by Crispin, seconded by Zsuzsics,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ugust totaled $86,162.33.  Unpaid invoices received to date totaled $135,461.77.  Upon motion by Crispin, seconded by Feldkamp, all said invoices in the amount of $221,624.10,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The Governing Body reviewed a list of fourteen delinquent utility accounts totaling $2,986.18.   It was noted that one account would need to be certified to the County Clerk as soon as possible.</w:t>
      </w:r>
    </w:p>
    <w:p>
      <w:pPr>
        <w:pStyle w:val="Normal"/>
        <w:ind w:left="2160" w:hanging="2160"/>
        <w:jc w:val="both"/>
        <w:rPr/>
      </w:pPr>
      <w:r>
        <w:rPr/>
      </w:r>
    </w:p>
    <w:p>
      <w:pPr>
        <w:pStyle w:val="Normal"/>
        <w:ind w:left="2160" w:hanging="2160"/>
        <w:jc w:val="both"/>
        <w:rPr/>
      </w:pPr>
      <w:r>
        <w:rPr>
          <w:sz w:val="16"/>
          <w:szCs w:val="16"/>
          <w:u w:val="single"/>
        </w:rPr>
        <w:t>COMMUNITY CLEAN-UP:</w:t>
      </w:r>
      <w:r>
        <w:rPr>
          <w:sz w:val="16"/>
          <w:szCs w:val="16"/>
        </w:rPr>
        <w:tab/>
      </w:r>
      <w:r>
        <w:rPr/>
        <w:t>Carly Errebo gave a report on the community-wide clean-up held on Saturday, August 17</w:t>
      </w:r>
      <w:r>
        <w:rPr>
          <w:vertAlign w:val="superscript"/>
        </w:rPr>
        <w:t>th</w:t>
      </w:r>
      <w:r>
        <w:rPr/>
        <w:t>.  A lot of volunteers and equipment were utilized and the event was deemed to be a great success.  Another clean-up day was being scheduled for Saturday, September 14</w:t>
      </w:r>
      <w:r>
        <w:rPr>
          <w:vertAlign w:val="superscript"/>
        </w:rPr>
        <w:t>th</w:t>
      </w:r>
      <w:r>
        <w:rPr/>
        <w:t>.  Ms. Errebo asked that the City again assist by allowing city employees to volunteer their time to operate city equipment.  Techniques for encouraging participation were discussed, and Mayor Schwerdtfager expressed appreciation for the progress being made thus far.  There followed a motion by Flinn, seconded by Crispin, that the City allow volunteer city employees to operate equipment in the clean-up effort on September 14</w:t>
      </w:r>
      <w:r>
        <w:rPr>
          <w:vertAlign w:val="superscript"/>
        </w:rPr>
        <w:t>th</w:t>
      </w:r>
      <w:r>
        <w:rPr/>
        <w:t xml:space="preserve">.  Motion carried.  </w:t>
      </w:r>
    </w:p>
    <w:p>
      <w:pPr>
        <w:pStyle w:val="Normal"/>
        <w:ind w:left="2160" w:hanging="2160"/>
        <w:jc w:val="both"/>
        <w:rPr/>
      </w:pPr>
      <w:r>
        <w:rPr/>
      </w:r>
    </w:p>
    <w:p>
      <w:pPr>
        <w:pStyle w:val="Normal"/>
        <w:ind w:left="2160" w:hanging="2160"/>
        <w:jc w:val="both"/>
        <w:rPr/>
      </w:pPr>
      <w:r>
        <w:rPr/>
        <w:t xml:space="preserve"> </w:t>
      </w:r>
      <w:r>
        <w:rPr>
          <w:sz w:val="16"/>
          <w:szCs w:val="16"/>
          <w:u w:val="single"/>
        </w:rPr>
        <w:t>GAAP WAIVER RES. 13-03:</w:t>
      </w:r>
      <w:r>
        <w:rPr/>
        <w:tab/>
        <w:t>Resolution No. 13-03, entitled “A RESOLUTION BY THE GOVERNING BODY OF THE CITY OF LINCOLN CENTER, KANSAS, CONCERNING THE FINANCIAL REPORTING FOR THE CITY OF LINCOLN CENTER, WAIVING GAAP,” was presented.  Said Resolution waives the requirements of K.S.A. 75-1120a (a) regarding the financial statements and reporting for the year ending 2013.     Crispin moved to adopt said Resolution, seconded by Flinn.  Motion carried.</w:t>
      </w:r>
    </w:p>
    <w:p>
      <w:pPr>
        <w:pStyle w:val="Normal"/>
        <w:ind w:left="2160" w:hanging="2160"/>
        <w:jc w:val="both"/>
        <w:rPr/>
      </w:pPr>
      <w:r>
        <w:rPr/>
      </w:r>
    </w:p>
    <w:p>
      <w:pPr>
        <w:pStyle w:val="Normal"/>
        <w:ind w:left="2160" w:hanging="2160"/>
        <w:jc w:val="both"/>
        <w:rPr/>
      </w:pPr>
      <w:r>
        <w:rPr>
          <w:sz w:val="16"/>
          <w:szCs w:val="16"/>
          <w:u w:val="single"/>
        </w:rPr>
        <w:t>SPEC PURP VEH ORD #699:</w:t>
      </w:r>
      <w:r>
        <w:rPr>
          <w:sz w:val="16"/>
          <w:szCs w:val="16"/>
        </w:rPr>
        <w:tab/>
      </w:r>
      <w:r>
        <w:rPr/>
        <w:t>City Attorney Metz presented an ordinance entitled, “AN ORDINANCE AUTHORIZING THE OPERATION OF WORK-SITE UTILITY VEHICLES, MICRO UTILITY TRUCKS AND GOLF CARTS ON THE STREETS WITHIN THE CORPORATE LIMITS OF THE CITY OF LINCOLN CENTER, KANSAS; PROVIDING RULES AND REGULATIONS FOR THE REGISTRATION AND OPERATION THEREOF; REQUIRING LIABILITY INSURANCE; AND PROVIDING FOR PENALTIES FOR VIOLATION THEREOF.”  Said ordinance was the culmination of several months of debate regarding the operation of Special Purpose Vehicles on the city streets.  Crispin moved to table action on the ordinance to allow the Council time to review its provisions.  The motion died for lack of a second.  Zsuzsics then moved to pass said ordinance, seconded by Flinn.  Upon call for vote, the following Councilmembers voted Aye:  Feldkamp, Flinn, Larsen, and Zsuzsics.  Nay:  Crispin.  The ordinance was declared passed, was approved and signed by the Mayor, assigned #699 by the City Clerk, and ordered to be published once in the Official City Newspaper.</w:t>
      </w:r>
    </w:p>
    <w:p>
      <w:pPr>
        <w:pStyle w:val="Normal"/>
        <w:ind w:left="2160" w:hanging="2160"/>
        <w:jc w:val="both"/>
        <w:rPr/>
      </w:pPr>
      <w:r>
        <w:rPr/>
      </w:r>
    </w:p>
    <w:p>
      <w:pPr>
        <w:pStyle w:val="Normal"/>
        <w:ind w:left="2160" w:hanging="2160"/>
        <w:jc w:val="both"/>
        <w:rPr/>
      </w:pPr>
      <w:r>
        <w:rPr>
          <w:sz w:val="16"/>
          <w:szCs w:val="16"/>
          <w:u w:val="single"/>
        </w:rPr>
        <w:t>STD TRAFFIC ORD #700:</w:t>
      </w:r>
      <w:r>
        <w:rPr>
          <w:sz w:val="16"/>
          <w:szCs w:val="16"/>
        </w:rPr>
        <w:tab/>
      </w:r>
      <w:r>
        <w:rPr/>
        <w:t>Attorney Metz next presented an ordinance entitled, “AN  ORDINANCE  REGULATING  TRAFFIC WITHIN THE CORPORATE LIMITS OF THE  CITY OF LINCOLN CENTER, KANSAS; INCORPORATING  BY  REFERENCE THE “STANDARD TRAFFIC ORDINANCE  FOR  KANSAS CITIES,  EDITION  OF  2013,”  WITH   ADDITIONS  PERTAINING   TO   CARELESS     DRIVING</w:t>
      </w:r>
    </w:p>
    <w:p>
      <w:pPr>
        <w:pStyle w:val="Normal"/>
        <w:ind w:left="2160" w:hanging="2160"/>
        <w:jc w:val="both"/>
        <w:rPr/>
      </w:pPr>
      <w:r>
        <w:rPr/>
        <w:tab/>
        <w:t xml:space="preserve">Council Meeting Minutes – September 9, 2013 - Page 2 </w:t>
      </w:r>
    </w:p>
    <w:p>
      <w:pPr>
        <w:pStyle w:val="Normal"/>
        <w:ind w:left="2160" w:hanging="2160"/>
        <w:jc w:val="both"/>
        <w:rPr/>
      </w:pPr>
      <w:r>
        <w:rPr/>
      </w:r>
    </w:p>
    <w:p>
      <w:pPr>
        <w:pStyle w:val="Normal"/>
        <w:ind w:left="2160" w:hanging="0"/>
        <w:jc w:val="both"/>
        <w:rPr/>
      </w:pPr>
      <w:r>
        <w:rPr/>
        <w:t>(ARTICLE 1, SECTION 14-103); UNAUTHORIZED OPERATION OF CERTAIN MOTOR VEHICLES (SECTION 4 OF THIS ORDINANCE); AND PROHIBITION OF ENGINE BRAKES (ARTICLE 2, SECTION 14-205, SECTION 6 OF THIS ORDINANCE); PROVIDING CERTAIN PENALTIES AND REPEALING ARTICLE 1, SECTION 14-101 AND 14-102 OF THE CODE OF THE CITY OF LINCOLN CENTER AND SUBSTITUTING THEREFORE AS ARTICLE 1, NEW SECTIONS 14-101 AND 14-102.”  Said ordinance would incorporate the latest edition of the Standard Traffic Ordinance prepared and published in book form by the League of Kansas Municipalities.  Feldkamp moved to pass said ordinance, seconded by Flinn.  Upon call for vote, the following Councilmembers voted Aye:  Crispin, Feldkamp, Flinn, Larsen, and Zsuzsics.  Nays:  None.  The ordinance was declared passed, was approved and signed by the Mayor, assigned #700 by the City Clerk, and ordered to be published once in the Official City Newspaper.</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UPOC ORD #701:</w:t>
      </w:r>
      <w:r>
        <w:rPr/>
        <w:tab/>
        <w:t>Attorney Metz reported on his arguments before the Kansas Supreme Court today in a case involving a provision of the Uniform Public Offense Code.  He then presented an ordinance entitled “AN ORDINANCE REGULATING PUBLIC OFFENSES WITHIN THE CORPORATE LIMITS OF THE CITY OF LINCOLN CENTER, KANSAS; INCORPORATING BY REFERENCE THE “UNIFORM PUBLIC OFFENSE CODE FOR KANSAS CITIES, EDITION OF 2013”; AND REPEALING ARTICLE 1, SECTION 11-101 (1999) OF THE CODE OF THE CITY OF LINCOLN CENTER, KANSAS, AND SUBSTITUTING THEREFORE AS ARTICLE 1, NEW SECTION 11-101.”  Said ordinance would incorporate the latest edition of the Uniform Public Offense Code prepared and published in book form by the League of Kansas Municipalities.  Feldkamp moved to pass said ordinance, seconded by Flinn.  Upon call for vote, the following Councilmembers voted Aye:  Crispin, Feldkamp, Flinn, Larsen, and Zsuzsics.  Nays:  None.  The ordinance was declared passed, was approved and signed by the Mayor, assigned #701 by the City Clerk, and ordered to be published once in the Official City Newspaper.</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CMB LICENSE:</w:t>
      </w:r>
      <w:r>
        <w:rPr/>
        <w:tab/>
        <w:t>An application for 2013 Cereal Malt Beverage License was received from PH of Lincoln, LLC, to sell cereal malt beverage at the Pizza Hut, accompanied by the appropriate fee.  Even though the manager remained the same, a new license was required because of a change of ownership.  Crispin moved to issue a 2013 Cereal Malt Beverage License, for consumption on the premises</w:t>
      </w:r>
      <w:r>
        <w:rPr>
          <w:sz w:val="16"/>
          <w:szCs w:val="16"/>
        </w:rPr>
        <w:tab/>
        <w:t xml:space="preserve">, </w:t>
      </w:r>
      <w:r>
        <w:rPr/>
        <w:t>to PH of Lincoln, LLC.  Motion seconded by Larsen, carried.</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ELECTRIC POWER SUPPLY:</w:t>
      </w:r>
      <w:r>
        <w:rPr>
          <w:sz w:val="16"/>
          <w:szCs w:val="16"/>
        </w:rPr>
        <w:tab/>
      </w:r>
      <w:r>
        <w:rPr/>
        <w:t>Clerk Gourley reported on her attendance at a Garden City Regional Power Supply Meeting on August 21</w:t>
      </w:r>
      <w:r>
        <w:rPr>
          <w:vertAlign w:val="superscript"/>
        </w:rPr>
        <w:t>st</w:t>
      </w:r>
      <w:r>
        <w:rPr/>
        <w:t>.  The purpose of the meeting was to gain information about developing potential resources for the City’s energy future.  She recommended the City accept the participation level suggested in the Indication of Interest form provided by KMEA.  Said Indication of Interest carried no financial obligation.  Crispin moved to approve the recommendation, seconded by Larsen.  Motion carried.</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POLE/DIGGER TRUCK:</w:t>
      </w:r>
      <w:r>
        <w:rPr>
          <w:sz w:val="16"/>
          <w:szCs w:val="16"/>
        </w:rPr>
        <w:tab/>
      </w:r>
      <w:r>
        <w:rPr/>
        <w:t>Superintendent Meyer reported on the condition of the city’s pole/digger truck.  He said he felt it was imperative that the city find a way to acquire a safe piece of equipment, explained the reasons for the need, and listed several uses for the truck aside from setting poles.  He had requested quotes for new and used equipment and had received one reply so far.  Following discussion, it was decided that a special meeting be called as soon as the Superintendent received all of the information requested.</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EXECUTIVE SESSION:</w:t>
      </w:r>
      <w:r>
        <w:rPr>
          <w:sz w:val="16"/>
          <w:szCs w:val="16"/>
        </w:rPr>
        <w:tab/>
      </w:r>
      <w:r>
        <w:rPr/>
        <w:t>At 8:25 p.m., Crispin moved to enter into executive session, for a period of fifteen minutes, for the purpose of consultation with the City Attorney on matters that would be deemed privileged in an attorney-client relationship.  Motion seconded by Feldkamp, carried.  Attorney Metz, Clerk Gourley, and Superintendent Meyer were invited to remain.</w:t>
      </w:r>
    </w:p>
    <w:p>
      <w:pPr>
        <w:pStyle w:val="Normal"/>
        <w:ind w:left="2160" w:hanging="2160"/>
        <w:jc w:val="both"/>
        <w:rPr>
          <w:sz w:val="18"/>
          <w:szCs w:val="18"/>
        </w:rPr>
      </w:pPr>
      <w:r>
        <w:rPr>
          <w:sz w:val="18"/>
          <w:szCs w:val="18"/>
        </w:rPr>
      </w:r>
    </w:p>
    <w:p>
      <w:pPr>
        <w:pStyle w:val="Normal"/>
        <w:ind w:left="2160" w:hanging="2160"/>
        <w:jc w:val="both"/>
        <w:rPr/>
      </w:pPr>
      <w:r>
        <w:rPr/>
        <w:tab/>
        <w:t>The Governing Body returned to regular session at 8:40 p.m.</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WATER PLANT:</w:t>
      </w:r>
      <w:r>
        <w:rPr>
          <w:sz w:val="16"/>
          <w:szCs w:val="16"/>
        </w:rPr>
        <w:tab/>
      </w:r>
      <w:r>
        <w:rPr/>
        <w:t>Superintendent Meyer advised the City Council that removal of the old water plant would not be an easy task.  He said the building would have to be taken down carefully due to the presence of well water some distance beneath the building.  He said he would contact KDHE to find out what steps would be necessary to protect the water.</w:t>
      </w:r>
    </w:p>
    <w:p>
      <w:pPr>
        <w:pStyle w:val="Normal"/>
        <w:ind w:left="2160" w:hanging="2160"/>
        <w:jc w:val="both"/>
        <w:rPr/>
      </w:pPr>
      <w:r>
        <w:rPr/>
      </w:r>
    </w:p>
    <w:p>
      <w:pPr>
        <w:pStyle w:val="Normal"/>
        <w:ind w:left="2160" w:hanging="2160"/>
        <w:jc w:val="both"/>
        <w:rPr/>
      </w:pPr>
      <w:r>
        <w:rPr/>
        <w:tab/>
        <w:t>Council Meeting Minutes – September 9, 2013 - Page 3</w:t>
      </w:r>
    </w:p>
    <w:p>
      <w:pPr>
        <w:pStyle w:val="Normal"/>
        <w:ind w:left="2160" w:hanging="2160"/>
        <w:jc w:val="both"/>
        <w:rPr/>
      </w:pPr>
      <w:r>
        <w:rPr/>
      </w:r>
    </w:p>
    <w:p>
      <w:pPr>
        <w:pStyle w:val="Normal"/>
        <w:ind w:left="2160" w:hanging="2160"/>
        <w:jc w:val="both"/>
        <w:rPr/>
      </w:pPr>
      <w:r>
        <w:rPr>
          <w:sz w:val="16"/>
          <w:szCs w:val="16"/>
          <w:u w:val="single"/>
        </w:rPr>
        <w:t>PERSONNEL:</w:t>
      </w:r>
      <w:r>
        <w:rPr>
          <w:sz w:val="16"/>
          <w:szCs w:val="16"/>
        </w:rPr>
        <w:tab/>
      </w:r>
      <w:r>
        <w:rPr/>
        <w:t>Upon motion by Feldkamp, seconded by Crispin, the employment of Jimmy R. Spears, effective September 9, 2013, was approved.  Mr. Spears was hired as a maintenance worker at a starting rate of $11.00 per hour.</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EXECUTIVE SESSION:</w:t>
      </w:r>
      <w:r>
        <w:rPr>
          <w:sz w:val="16"/>
          <w:szCs w:val="16"/>
        </w:rPr>
        <w:tab/>
      </w:r>
      <w:r>
        <w:rPr/>
        <w:t>At 8:48 p.m., Feldkamp moved to enter into executive session, for a period of fifteen minutes, for the purpose of discussing non-elected personnel matters.  Motion seconded by Larsen, carried.</w:t>
      </w:r>
    </w:p>
    <w:p>
      <w:pPr>
        <w:pStyle w:val="Normal"/>
        <w:ind w:left="2160" w:hanging="2160"/>
        <w:jc w:val="both"/>
        <w:rPr>
          <w:sz w:val="18"/>
          <w:szCs w:val="18"/>
        </w:rPr>
      </w:pPr>
      <w:r>
        <w:rPr>
          <w:sz w:val="18"/>
          <w:szCs w:val="18"/>
        </w:rPr>
      </w:r>
    </w:p>
    <w:p>
      <w:pPr>
        <w:pStyle w:val="Normal"/>
        <w:ind w:left="2160" w:hanging="2160"/>
        <w:jc w:val="both"/>
        <w:rPr/>
      </w:pPr>
      <w:r>
        <w:rPr/>
        <w:tab/>
        <w:t>The Governing Body returned to regular session at 9:03 p.m.</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NUISANCE REPORT:</w:t>
      </w:r>
      <w:r>
        <w:rPr/>
        <w:tab/>
        <w:t>Mayor Schwerdtfager spoke about the headway made with the recent clean-up efforts.  He said he hoped the clean-up movement continued into the future, and that those gaining experience in the process would keep up their good work.</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PROP/LIAB INSURANCE:</w:t>
      </w:r>
      <w:r>
        <w:rPr>
          <w:sz w:val="16"/>
          <w:szCs w:val="16"/>
        </w:rPr>
        <w:tab/>
      </w:r>
      <w:r>
        <w:rPr/>
        <w:t>Clerk Gourley reported that the City had been able to obtain property, vehicle and liability insurance coverage through Midwest Public Risk of Kansas, Inc.  This was a group-funded pool, with the City becoming a member entity.</w:t>
      </w:r>
    </w:p>
    <w:p>
      <w:pPr>
        <w:pStyle w:val="Normal"/>
        <w:ind w:left="2160" w:hanging="2160"/>
        <w:jc w:val="both"/>
        <w:rPr>
          <w:sz w:val="18"/>
          <w:szCs w:val="18"/>
        </w:rPr>
      </w:pPr>
      <w:r>
        <w:rPr>
          <w:sz w:val="18"/>
          <w:szCs w:val="18"/>
        </w:rPr>
      </w:r>
    </w:p>
    <w:p>
      <w:pPr>
        <w:pStyle w:val="Normal"/>
        <w:ind w:left="2160" w:hanging="2160"/>
        <w:jc w:val="both"/>
        <w:rPr/>
      </w:pPr>
      <w:r>
        <w:rPr>
          <w:sz w:val="16"/>
          <w:szCs w:val="16"/>
          <w:u w:val="single"/>
        </w:rPr>
        <w:t>MPR BYLAWS RES #13-04:</w:t>
      </w:r>
      <w:r>
        <w:rPr>
          <w:sz w:val="16"/>
          <w:szCs w:val="16"/>
        </w:rPr>
        <w:tab/>
      </w:r>
      <w:r>
        <w:rPr/>
        <w:t>Resolution No. 13-04 was introduced, entitled “A RESOLUTION BY THE GOVERNING BODY OF THE CITY OF LINCOLN CENTER, KANSAS, APPROVING EXECUTION OF MIDWEST PUBLIC RISK OF KANSAS BYLAWS.”  Said Resolution also appointed City Clerk, Rose M. Gourley, as the Member Representative to execute said Bylaws.  Crispin moved to adopt Resolution No. 13-04, seconded by Larsen.  Motion carried.</w:t>
      </w:r>
    </w:p>
    <w:p>
      <w:pPr>
        <w:pStyle w:val="Normal"/>
        <w:jc w:val="both"/>
        <w:rPr>
          <w:sz w:val="18"/>
          <w:szCs w:val="18"/>
        </w:rPr>
      </w:pPr>
      <w:r>
        <w:rPr>
          <w:sz w:val="18"/>
          <w:szCs w:val="18"/>
        </w:rPr>
      </w:r>
    </w:p>
    <w:p>
      <w:pPr>
        <w:pStyle w:val="Normal"/>
        <w:ind w:left="2160" w:hanging="2160"/>
        <w:jc w:val="both"/>
        <w:rPr/>
      </w:pPr>
      <w:r>
        <w:rPr>
          <w:sz w:val="16"/>
          <w:szCs w:val="16"/>
          <w:u w:val="single"/>
        </w:rPr>
        <w:t>POST ROCK FESTIVAL:</w:t>
      </w:r>
      <w:r>
        <w:rPr>
          <w:sz w:val="16"/>
          <w:szCs w:val="16"/>
        </w:rPr>
        <w:tab/>
      </w:r>
      <w:r>
        <w:rPr/>
        <w:t>Councilmember Feldkamp thanked Superintendent Meyer and his crew for all of their efforts in preparing for the Post Rock Festival.</w:t>
      </w:r>
    </w:p>
    <w:p>
      <w:pPr>
        <w:pStyle w:val="Normal"/>
        <w:jc w:val="both"/>
        <w:rPr>
          <w:sz w:val="18"/>
          <w:szCs w:val="18"/>
        </w:rPr>
      </w:pPr>
      <w:r>
        <w:rPr>
          <w:sz w:val="18"/>
          <w:szCs w:val="18"/>
        </w:rPr>
      </w:r>
    </w:p>
    <w:p>
      <w:pPr>
        <w:pStyle w:val="Normal"/>
        <w:ind w:left="2160" w:hanging="2160"/>
        <w:jc w:val="both"/>
        <w:rPr/>
      </w:pPr>
      <w:r>
        <w:rPr>
          <w:sz w:val="16"/>
          <w:szCs w:val="16"/>
          <w:u w:val="single"/>
        </w:rPr>
        <w:t>ADJOURN:</w:t>
      </w:r>
      <w:r>
        <w:rPr/>
        <w:tab/>
        <w:t>There being no further business, Crispin moved to adjourn.  Motion seconded by Larsen, carried.  Council adjourned at 9:15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 xml:space="preserve">    </w:t>
        <w:tab/>
        <w:t xml:space="preserve">     City Clerk</w:t>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10:00Z</dcterms:created>
  <dc:creator>City Hall</dc:creator>
  <dc:description/>
  <cp:keywords/>
  <dc:language>en-US</dc:language>
  <cp:lastModifiedBy>City1 Clerk</cp:lastModifiedBy>
  <cp:lastPrinted>2013-09-13T08:58:00Z</cp:lastPrinted>
  <dcterms:modified xsi:type="dcterms:W3CDTF">2013-10-16T13:53:00Z</dcterms:modified>
  <cp:revision>10</cp:revision>
  <dc:subject/>
  <dc:title/>
</cp:coreProperties>
</file>