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August 13, 2012</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 xml:space="preserve">The City Council of Lincoln Center convened in regular session at 7:30 p.m. with Mayor Glenn M. Stegman presiding.  Councilmembers present:  Jack D. Crispin, Jr., Lisa S. Feldkamp, Arletta R. Morse and Louis Zsuzsics, Jr.  Also present:  Councilmember appointee Nikki Flinn.  Officials present:  Attorney Daniel D. Metz and Clerk Rose M. Gourley.  Also present:  Superintendent Jesse C. Meyer.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Others in attendance for all or portions of the meeting:  Shari Pittenger, Sammi Wright, Kae Hayworth, Sarah Hageman, James Oltman, Art Wagoner, Jeannie Jorgensen, Susan Hixson, Jyll Phillips, and Norm Hop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Minutes of the July 9, 2012,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tab/>
        <w:t>Payroll Voucher No. 12-07, for July wages and salaries in the amount of $56,906.72, was presented.   A motion by Morse, seconded by Crispin,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sz w:val="16"/>
          <w:szCs w:val="16"/>
        </w:rPr>
        <w:tab/>
      </w:r>
      <w:r>
        <w:rPr/>
        <w:t>Accounts Payable lists were reviewed.   Invoices prepaid in July totaled $52,906.92, and unpaid invoices received to date totaled $278,685.25.  Upon motion by Crispin, seconded by Feldkamp, all invoices in the amount of $331,592.17 were approved for pay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OATH OF OFFICE:</w:t>
      </w:r>
      <w:r>
        <w:rPr>
          <w:sz w:val="16"/>
          <w:szCs w:val="16"/>
        </w:rPr>
        <w:tab/>
      </w:r>
      <w:r>
        <w:rPr/>
        <w:t>Clerk Gourley administered the oath of office to newly-appointed Councilmember Nikki Flin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sz w:val="18"/>
          <w:szCs w:val="18"/>
          <w:u w:val="single"/>
        </w:rPr>
        <w:t>.</w:t>
      </w:r>
      <w:r>
        <w:rPr/>
        <w:tab/>
        <w:t>The Governing Body reviewed a list of thirteen (13) delinquent utility accounts totaling $2,129.05.</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MO DERBY GROUNDS:</w:t>
      </w:r>
      <w:r>
        <w:rPr>
          <w:sz w:val="16"/>
          <w:szCs w:val="16"/>
        </w:rPr>
        <w:tab/>
      </w:r>
      <w:r>
        <w:rPr/>
        <w:t>Art Wagoner, representing the City’s liability insurance carrier, reported that the City’s insurance did not cover such events as a demolition derby.  Neither would the present carrier be willing to provide that “special events” coverage.  A general discussion of “special event” coverage followed.  Later in the meeting, Councilmember Crispin commented on the derby issue, indicating his opinion that, while the City should support its fire department as much as possible, both financially and otherwise, he did not feel that the use of city-owned farm ground for an annual demolition derby was the appropriate mechanism for funding.  He then moved to deny the request.  Motion seconded by Morse,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ST ROCK FESTIVAL:</w:t>
      </w:r>
      <w:r>
        <w:rPr>
          <w:sz w:val="16"/>
          <w:szCs w:val="16"/>
        </w:rPr>
        <w:tab/>
      </w:r>
      <w:r>
        <w:rPr/>
        <w:t>Lisa Feldkamp, Post Rock Festival Committee Chair, reported on activities being planned for the Post Rock Festival, this year being held Saturday, September 1</w:t>
      </w:r>
      <w:r>
        <w:rPr>
          <w:vertAlign w:val="superscript"/>
        </w:rPr>
        <w:t>st</w:t>
      </w:r>
      <w:r>
        <w:rPr/>
        <w:t>.   She said there were events being planned from noon to midnight in the City Park, as well as the other activities being held at different locations.  She requested the City Park “loop” be closed to traffic and that parking be allowed east of the ball field.  She also said she would provide Superintendent Meyer with a list of trash receptacle locations, outlets, and barricades need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MOBILE HOME PERMIT:</w:t>
      </w:r>
      <w:r>
        <w:rPr>
          <w:sz w:val="16"/>
          <w:szCs w:val="16"/>
        </w:rPr>
        <w:tab/>
      </w:r>
      <w:r>
        <w:rPr/>
        <w:t>Susan Hixson was present regarding her application to place a 2000 Patriot 16’ x 80’ mobile home on the property she owns at 110 W. Broome.  Neighboring property owners had been notified to present their comments or objections.  No objections had been received, nor were any voiced at the meeting.  Following a short discussion, Feldkamp moved to approve Ms. Hixson’s application.  Motion seconded by Crispin, carried.</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t>REC COMMISSION:</w:t>
      </w:r>
      <w:r>
        <w:rPr>
          <w:sz w:val="16"/>
          <w:szCs w:val="16"/>
        </w:rPr>
        <w:tab/>
      </w:r>
      <w:r>
        <w:rPr/>
        <w:t>Lincoln Rec Director Sarah Hageman reported on an incident in which a serious injury had occurred at the east ball field.  She suggested a warning track or fence guard be installed, if possible, at both ball fields to increase safety.  She provided some initial pricing and agreed to obtain more comprehensive details.   She also said she was expecting memorial funds which she would like to use to improve the surface of the west ball field and t-ball field.  The plan would require digging up 10-12 inches of the west ball park infield and replacing it with layers of material for improved drainage.  The t-ball field would get the same type of infield and a fence would be added to the outfield.  She hoped the City crew could assist with the project and local companies could provide the materials.</w:t>
      </w:r>
      <w:r>
        <w:rPr>
          <w:sz w:val="16"/>
          <w:szCs w:val="16"/>
        </w:rPr>
        <w:tab/>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2013 BUDGET</w:t>
      </w:r>
      <w:r>
        <w:rPr>
          <w:u w:val="single"/>
        </w:rPr>
        <w:t>:</w:t>
      </w:r>
      <w:r>
        <w:rPr/>
        <w:tab/>
        <w:t xml:space="preserve">Mayor Stegman opened a public hearing, for the purpose of hearing and answering comments regarding the proposed 2013 Budget.  Rec Director Sarah Hageman asked about Rec Department carry-over funds.    No other objections or comments were received from the public.   Mayor Stegman </w:t>
      </w:r>
    </w:p>
    <w:p>
      <w:pPr>
        <w:pStyle w:val="Normal"/>
        <w:ind w:left="2160" w:hanging="2160"/>
        <w:jc w:val="both"/>
        <w:rPr/>
      </w:pPr>
      <w:r>
        <w:rPr/>
        <w:tab/>
        <w:t>Council Meeting Minutes – August 13, 2012 – Page 2</w:t>
      </w:r>
    </w:p>
    <w:p>
      <w:pPr>
        <w:pStyle w:val="Normal"/>
        <w:ind w:left="2160" w:hanging="2160"/>
        <w:jc w:val="both"/>
        <w:rPr/>
      </w:pPr>
      <w:r>
        <w:rPr/>
      </w:r>
    </w:p>
    <w:p>
      <w:pPr>
        <w:pStyle w:val="Normal"/>
        <w:ind w:left="2160" w:hanging="2160"/>
        <w:jc w:val="both"/>
        <w:rPr/>
      </w:pPr>
      <w:r>
        <w:rPr/>
        <w:tab/>
        <w:t xml:space="preserve">then closed the budget hearing. An ordinance entitled “AN ORDINANCE ATTESTING TO AN INCREASE IN TAX REVENUES FOR BUDGET YEAR 2013 FOR THE CITY OF LINCOLN CENTER, KANAS,” was next presented.  Morse moved to pass said ordinance, seconded by Crispin.  Upon call for vote, the following Councilmembers voted aye:  Crispin, Feldkamp, Flinn, Morse, and Zsuzsics.  Nays:  None.  The ordinance was declared passed, was approved and signed by the Mayor, assigned #692 by the City Clerk, and ordered to be published once in the Official City Newspaper.  There followed a motion by Morse, seconded by Crispin, to approve and adopt the 2013 Budget as published.  Motion carried.  </w:t>
      </w:r>
    </w:p>
    <w:p>
      <w:pPr>
        <w:pStyle w:val="Normal"/>
        <w:jc w:val="both"/>
        <w:rPr>
          <w:sz w:val="16"/>
          <w:szCs w:val="16"/>
        </w:rPr>
      </w:pPr>
      <w:r>
        <w:rPr>
          <w:sz w:val="16"/>
          <w:szCs w:val="16"/>
        </w:rPr>
      </w:r>
    </w:p>
    <w:p>
      <w:pPr>
        <w:pStyle w:val="Normal"/>
        <w:ind w:left="2160" w:hanging="2160"/>
        <w:jc w:val="both"/>
        <w:rPr/>
      </w:pPr>
      <w:r>
        <w:rPr>
          <w:sz w:val="16"/>
          <w:szCs w:val="16"/>
          <w:u w:val="single"/>
        </w:rPr>
        <w:t>MUNICIPAL POOL:</w:t>
      </w:r>
      <w:r>
        <w:rPr>
          <w:sz w:val="16"/>
          <w:szCs w:val="16"/>
        </w:rPr>
        <w:tab/>
      </w:r>
      <w:r>
        <w:rPr/>
        <w:t>Upon motion by Feldkamp, seconded by Flinn, USD 298 was authorized to use the Municipal Pool for physical education classes for 7 days after the pool closes to the public.</w:t>
      </w:r>
    </w:p>
    <w:p>
      <w:pPr>
        <w:pStyle w:val="Normal"/>
        <w:ind w:left="2160" w:hanging="2160"/>
        <w:jc w:val="both"/>
        <w:rPr>
          <w:sz w:val="16"/>
          <w:szCs w:val="16"/>
        </w:rPr>
      </w:pPr>
      <w:r>
        <w:rPr>
          <w:sz w:val="16"/>
          <w:szCs w:val="16"/>
        </w:rPr>
      </w:r>
    </w:p>
    <w:p>
      <w:pPr>
        <w:pStyle w:val="Normal"/>
        <w:ind w:left="2160" w:hanging="2160"/>
        <w:jc w:val="both"/>
        <w:rPr/>
      </w:pPr>
      <w:r>
        <w:rPr/>
        <w:tab/>
        <w:t xml:space="preserve">Discussion was held regarding the possibility of re-opening the pool for three days for adult swim only.  Personnel and liability issues were mentioned.  Upon motion by Feldkamp, seconded by Morse, it was decided that the pool remain closed to the public. </w:t>
      </w:r>
    </w:p>
    <w:p>
      <w:pPr>
        <w:pStyle w:val="Normal"/>
        <w:ind w:left="2160" w:hanging="2160"/>
        <w:jc w:val="both"/>
        <w:rPr>
          <w:sz w:val="16"/>
          <w:szCs w:val="16"/>
        </w:rPr>
      </w:pPr>
      <w:r>
        <w:rPr>
          <w:sz w:val="16"/>
          <w:szCs w:val="16"/>
        </w:rPr>
      </w:r>
    </w:p>
    <w:p>
      <w:pPr>
        <w:pStyle w:val="Normal"/>
        <w:ind w:left="2160" w:hanging="2160"/>
        <w:jc w:val="both"/>
        <w:rPr/>
      </w:pPr>
      <w:r>
        <w:rPr/>
        <w:tab/>
        <w:t>Shari Pittenger reported on two pool party requests.  She said the sponsors would pay the lifeguards directly.  Crispin moved to authorize pool parties to be held August 18</w:t>
      </w:r>
      <w:r>
        <w:rPr>
          <w:vertAlign w:val="superscript"/>
        </w:rPr>
        <w:t xml:space="preserve">th </w:t>
      </w:r>
      <w:r>
        <w:rPr/>
        <w:t>from 5-9 pm (Chamber) and August 29</w:t>
      </w:r>
      <w:r>
        <w:rPr>
          <w:vertAlign w:val="superscript"/>
        </w:rPr>
        <w:t xml:space="preserve">th </w:t>
      </w:r>
      <w:r>
        <w:rPr/>
        <w:t>from 8-9 pm (Kay Club).  Motion seconded by Zsuzsics,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2011 AUDIT REPORT:</w:t>
      </w:r>
      <w:r>
        <w:rPr>
          <w:sz w:val="16"/>
          <w:szCs w:val="16"/>
        </w:rPr>
        <w:tab/>
      </w:r>
      <w:r>
        <w:rPr/>
        <w:t>Norm Hope, representing David A. O’Dell, C.P.A. presented City of Lincoln Center Financial Statements for the year ending December 31, 2011.  He first thanked the City management and staff for its cooperation with the audit process.  He then explained information contained in the Required Communications letter and the Internal Control Structure Material Weaknesses and Significant Deficiencies letter.  He next reviewed the Special Financial Statements and Enterprise Funds Financial Statements.  He explained how certain capital projects contributed to the decline in cash reserves, and provided a multi-year graph outlining this trend.  There followed a motion by Crispin, seconded by Morse, to approve the 2011 Audit Reports as presented.  Motion carried.</w:t>
      </w:r>
    </w:p>
    <w:p>
      <w:pPr>
        <w:pStyle w:val="Normal"/>
        <w:ind w:left="2160" w:hanging="2160"/>
        <w:jc w:val="both"/>
        <w:rPr/>
      </w:pPr>
      <w:r>
        <w:rPr/>
      </w:r>
    </w:p>
    <w:p>
      <w:pPr>
        <w:pStyle w:val="Normal"/>
        <w:ind w:left="2160" w:hanging="2160"/>
        <w:jc w:val="both"/>
        <w:rPr/>
      </w:pPr>
      <w:r>
        <w:rPr>
          <w:sz w:val="16"/>
          <w:szCs w:val="16"/>
          <w:u w:val="single"/>
        </w:rPr>
        <w:t>MUNICIPAL POOL RECAP:</w:t>
      </w:r>
      <w:r>
        <w:rPr>
          <w:sz w:val="16"/>
          <w:szCs w:val="16"/>
        </w:rPr>
        <w:tab/>
      </w:r>
      <w:r>
        <w:rPr/>
        <w:t>Sammi Wright and Shari Pittenger, Lincoln Pool Co-Managers, presented their Pool Report 2012.  For those patrons unhappy about the August 9</w:t>
      </w:r>
      <w:r>
        <w:rPr>
          <w:vertAlign w:val="superscript"/>
        </w:rPr>
        <w:t>th</w:t>
      </w:r>
      <w:r>
        <w:rPr/>
        <w:t xml:space="preserve"> closing of the Lincoln Pool, they provided a list of closing dates for surrounding area pools, indicating the most common date of closing was August 12</w:t>
      </w:r>
      <w:r>
        <w:rPr>
          <w:vertAlign w:val="superscript"/>
        </w:rPr>
        <w:t>th</w:t>
      </w:r>
      <w:r>
        <w:rPr/>
        <w:t>.   They also provided a suggestion for alternate funding through a $2 charge to city water bills, stating   Ellsworth and Stockton have implemented this funding source for their pools.   A change in concession delivery was suggested, as well.  Another part of the report itemized pool repairs and suggestions for the 2013 season.  For 2013, they provided an opening date of May 27</w:t>
      </w:r>
      <w:r>
        <w:rPr>
          <w:vertAlign w:val="superscript"/>
        </w:rPr>
        <w:t>th</w:t>
      </w:r>
      <w:r>
        <w:rPr/>
        <w:t xml:space="preserve"> and closing date of August 11</w:t>
      </w:r>
      <w:r>
        <w:rPr>
          <w:vertAlign w:val="superscript"/>
        </w:rPr>
        <w:t>th</w:t>
      </w:r>
      <w:r>
        <w:rPr/>
        <w:t>.  Because of the cost of training, they also encouraged the City to increase lifeguard wages.  Lastly, the managers asked that the City Governing Body support the managers and lifeguard staff at the pool by remembering that every complaint has two sides.  Rules put in place at the pool were sometimes unpopular with patrons, but they were put there for the safety of all.</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KSMAP PROGRAM:</w:t>
      </w:r>
      <w:r>
        <w:rPr/>
        <w:t xml:space="preserve"> </w:t>
        <w:tab/>
        <w:t xml:space="preserve">Correspondence had been received from the Kansas Municipal Energy Agency regarding a change to the Mutual Aid service.  KMEA’s core business being power supply, the Mutual Aid program was being discontinued, and current Mutual Aid members were being strongly encouraged to become members of the Kansas Mutual Aid Program (KSMAP), a state-wide mutual aid program for electric, natural gas, water and wastewater utilities.  </w:t>
      </w:r>
    </w:p>
    <w:p>
      <w:pPr>
        <w:pStyle w:val="Normal"/>
        <w:ind w:left="2160" w:hanging="2160"/>
        <w:jc w:val="both"/>
        <w:rPr>
          <w:sz w:val="16"/>
          <w:szCs w:val="16"/>
        </w:rPr>
      </w:pPr>
      <w:r>
        <w:rPr>
          <w:sz w:val="16"/>
          <w:szCs w:val="16"/>
        </w:rPr>
      </w:r>
    </w:p>
    <w:p>
      <w:pPr>
        <w:pStyle w:val="Normal"/>
        <w:ind w:left="2160" w:hanging="2160"/>
        <w:jc w:val="both"/>
        <w:rPr/>
      </w:pPr>
      <w:r>
        <w:rPr/>
        <w:tab/>
        <w:t>Resolution No. 12-02 was thereafter presented.  Said Resolution authorized the Mayor and City Clerk to execute and deliver the Kansas Mutual Aid Program Agreement and other documents necessary for participation.  Crispin moved to adopt said Resolution, seconded by Feldkamp.  Motio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NGINE REPAIRS:</w:t>
      </w:r>
      <w:r>
        <w:rPr>
          <w:sz w:val="16"/>
          <w:szCs w:val="16"/>
        </w:rPr>
        <w:tab/>
      </w:r>
      <w:r>
        <w:rPr/>
        <w:t>Superintendent Meyer gave a status report on the engine overhaul and gas conversion projects at the power pla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SALES TAX ORD #693:</w:t>
      </w:r>
      <w:r>
        <w:rPr/>
        <w:t xml:space="preserve"> </w:t>
        <w:tab/>
        <w:t>The question of levying a 1% city sales tax had passed the voters at the August 7, 2012, election.  There next was presented, therefore, an ordinance entitled, “AN  ORDINANCE  LEVYING  A  CITY</w:t>
      </w:r>
    </w:p>
    <w:p>
      <w:pPr>
        <w:pStyle w:val="Normal"/>
        <w:ind w:left="2160" w:hanging="2160"/>
        <w:jc w:val="both"/>
        <w:rPr/>
      </w:pPr>
      <w:r>
        <w:rPr/>
        <w:tab/>
      </w:r>
    </w:p>
    <w:p>
      <w:pPr>
        <w:pStyle w:val="Normal"/>
        <w:ind w:left="2160" w:hanging="2160"/>
        <w:jc w:val="both"/>
        <w:rPr/>
      </w:pPr>
      <w:r>
        <w:rPr/>
        <w:tab/>
        <w:t>Council Meeting Minutes – August 13, 2012 – Page 3</w:t>
      </w:r>
    </w:p>
    <w:p>
      <w:pPr>
        <w:pStyle w:val="Normal"/>
        <w:ind w:left="2160" w:hanging="2160"/>
        <w:jc w:val="both"/>
        <w:rPr/>
      </w:pPr>
      <w:r>
        <w:rPr/>
      </w:r>
    </w:p>
    <w:p>
      <w:pPr>
        <w:pStyle w:val="Normal"/>
        <w:ind w:left="2160" w:hanging="2160"/>
        <w:jc w:val="both"/>
        <w:rPr/>
      </w:pPr>
      <w:r>
        <w:rPr/>
        <w:tab/>
        <w:t>RETAILERS’ SALES TAX IN THE AMOUNT OF ONE PERCENT (1.0%) WITHIN THE CITY OF LINCOLN CENTER, EFFECTIVE JANUARY 1, 2013.  Crispin moved to pass said ordinance, seconded by Zsuzsics.  Upon call for vote, the following Councilmembers voted Aye:  Crispin, Feldkamp, Flinn, Morse, Zsuzsics.  Nays:  None.  The ordinance was declared passed, was approved and signed by the Mayor, assigned #693 by the City Clerk, and ordered to be published once in the Official City Newspape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ERSONNEL:</w:t>
      </w:r>
      <w:r>
        <w:rPr>
          <w:sz w:val="16"/>
          <w:szCs w:val="16"/>
        </w:rPr>
        <w:tab/>
      </w:r>
      <w:r>
        <w:rPr/>
        <w:t>A letter of resignation from Office Clerk Kim Cripe, stating she was leaving Lincoln for personal reasons, had been received and placed on file.  Her last day on the job was July 27, 2012.</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NUISANCE PROPERTIES</w:t>
      </w:r>
      <w:r>
        <w:rPr>
          <w:u w:val="single"/>
        </w:rPr>
        <w:t>:</w:t>
      </w:r>
      <w:r>
        <w:rPr/>
        <w:tab/>
        <w:t>No new nuisances were reported this month. It was noted that the drought conditions probably had some bearing on weed complaint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EASE AGREEMENTS:</w:t>
      </w:r>
      <w:r>
        <w:rPr>
          <w:sz w:val="16"/>
          <w:szCs w:val="16"/>
        </w:rPr>
        <w:tab/>
      </w:r>
      <w:r>
        <w:rPr/>
        <w:t>Attorney Metz had compiled a Summary of City Farm Ground Leases for the Governing Body’s review.   No action was take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EADERSHIP PROGRAM:</w:t>
      </w:r>
      <w:r>
        <w:rPr>
          <w:sz w:val="16"/>
          <w:szCs w:val="16"/>
        </w:rPr>
        <w:tab/>
      </w:r>
      <w:r>
        <w:rPr/>
        <w:t>Correspondence was received from Susan Wollesen, Planning Committee for Leadership Lincoln County, inviting participants for the upcoming yea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FREE LAND PROGRAM:</w:t>
      </w:r>
      <w:r>
        <w:rPr>
          <w:sz w:val="16"/>
          <w:szCs w:val="16"/>
        </w:rPr>
        <w:tab/>
      </w:r>
      <w:r>
        <w:rPr/>
        <w:t>Clerk Gourley shared correspondence from an individual interested in taking advantage of the free land program.</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LECTRIC SYSTEM:</w:t>
      </w:r>
      <w:r>
        <w:rPr>
          <w:sz w:val="16"/>
          <w:szCs w:val="16"/>
        </w:rPr>
        <w:tab/>
      </w:r>
      <w:r>
        <w:rPr/>
        <w:t>Councilmember Crispin shared information regarding a proposal by Rolling Hills Electric to acquire the City’s electric distribution system and shut down the power pla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CON. DEV. DIRECTOR:</w:t>
      </w:r>
      <w:r>
        <w:rPr>
          <w:sz w:val="16"/>
          <w:szCs w:val="16"/>
        </w:rPr>
        <w:tab/>
      </w:r>
      <w:r>
        <w:rPr/>
        <w:t>James Oltman introduced himself as the new Lincoln County Economic Development Directo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Morse, carried.  Council adjourned at 9:57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28:00Z</dcterms:created>
  <dc:creator>City Hall</dc:creator>
  <dc:description/>
  <cp:keywords/>
  <dc:language>en-US</dc:language>
  <cp:lastModifiedBy>City of Lincoln</cp:lastModifiedBy>
  <cp:lastPrinted>2012-08-21T14:36:00Z</cp:lastPrinted>
  <dcterms:modified xsi:type="dcterms:W3CDTF">2012-08-21T20:13:00Z</dcterms:modified>
  <cp:revision>9</cp:revision>
  <dc:subject/>
  <dc:title/>
</cp:coreProperties>
</file>