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August 12, 2013</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u w:val="single"/>
        </w:rPr>
        <w:t>:</w:t>
      </w:r>
      <w:r>
        <w:rPr/>
        <w:tab/>
        <w:t xml:space="preserve">The City Council of Lincoln Center convened in regular session at 7:30 p.m. with Mayor Travis Schwerdtfager presiding.  Councilmembers present:  Jack D. Crispin, Jr., Lisa S. Feldkamp, Nikki Flinn, Melodee Larsen and Louis Zsuzsics, Jr.   Officials present:  Attorney Daniel D. Metz and Clerk Rose M. Gourley.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sz w:val="18"/>
          <w:szCs w:val="18"/>
          <w:u w:val="single"/>
        </w:rPr>
        <w:t>:</w:t>
      </w:r>
      <w:r>
        <w:rPr/>
        <w:tab/>
        <w:t xml:space="preserve">Others in attendance for all or portions of the meeting:  Carly Seirer, Norm Hope, Bob White, Shari Pittenger, Sammi Wright, James Oltman, Jim Gabelmann, Barry Heinitz, Joe Lessor, Jyll Phillips, Pam Morgan, Clay Haring, and Leigh Geyer.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Upon motion by Flinn, seconded by Crispin, Minutes of the July 8, 2013, regular meeting were approved as writte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tab/>
        <w:t>Payroll Voucher No. 13-07, for July wages and salaries in the amount of $55,093.18, was presented.   A motion by Crispin, seconded by Feldkamp,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sz w:val="16"/>
          <w:szCs w:val="16"/>
        </w:rPr>
        <w:tab/>
      </w:r>
      <w:r>
        <w:rPr/>
        <w:t>Accounts Payable lists were reviewed.   Invoices prepaid in July totaled $129,339.01, and unpaid invoices received to date totaled $86,199.97.  Upon motion by Feldkamp, seconded by Crispin, all invoices in the amount of $215,538.98 were approved for payme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DELINQ. ACCNTS</w:t>
      </w:r>
      <w:r>
        <w:rPr>
          <w:sz w:val="18"/>
          <w:szCs w:val="18"/>
          <w:u w:val="single"/>
        </w:rPr>
        <w:t>.</w:t>
      </w:r>
      <w:r>
        <w:rPr/>
        <w:tab/>
        <w:t>The Governing Body reviewed a list of fourteen (14) delinquent utility accounts totaling $2,466.45.</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COMMUNITY CLEAN-UP:</w:t>
      </w:r>
      <w:r>
        <w:rPr>
          <w:sz w:val="16"/>
          <w:szCs w:val="16"/>
        </w:rPr>
        <w:tab/>
      </w:r>
      <w:r>
        <w:rPr/>
        <w:t>Carly Seirer reported a community-wide clean-up was being organized for Saturday, August 17</w:t>
      </w:r>
      <w:r>
        <w:rPr>
          <w:vertAlign w:val="superscript"/>
        </w:rPr>
        <w:t>th</w:t>
      </w:r>
      <w:r>
        <w:rPr/>
        <w:t>, utilizing mostly volunteers.  She asked that the City assist with manpower and equipment.  City Attorney Metz recommended the group try to address some of those problem locations identified last month.  Seirer advised there would also be salvage dealers available to removed junked vehicles.  Mayor Schwerdtfager said he would be available and would provide his own personal equipment.  Discussion followed.  Flinn moved to authorize any volunteer City employees to operate City equipment and vehicles for the Saturday event, and to authorize City curbside pickup of those items not hauled away over the weekend.   Motion seconded by Crispi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ST ROCK FESTIVAL:</w:t>
      </w:r>
      <w:r>
        <w:rPr>
          <w:sz w:val="16"/>
          <w:szCs w:val="16"/>
        </w:rPr>
        <w:tab/>
      </w:r>
      <w:r>
        <w:rPr/>
        <w:t>Lisa Feldkamp, Post Rock Festival Committee Chair, asked that the City contribute $25.00 towards an appreciation gift for Merrill Teller, KWCH meteorologist, who will be a guest at the Post Rock Festival this year.  Councilmember Feldkamp moved to grant the request, seconded by Larsen.  Motion carried.  Mrs. Feldkamp also provided a list for the City Superintendent regarding other assistance needed for Post Rock Festival activities.</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2012 AUDIT REPORT:</w:t>
      </w:r>
      <w:r>
        <w:rPr>
          <w:sz w:val="16"/>
          <w:szCs w:val="16"/>
        </w:rPr>
        <w:tab/>
      </w:r>
      <w:r>
        <w:rPr/>
        <w:t>Norm Hope, representing David A. O’Dell, C.P.A. presented City of Lincoln Center Financial Statements for the year ending December 31, 2012.  He first thanked the City management and staff for its cooperation with the audit process.  He then explained information contained in the Required Communications letter and the Internal Control Structure Material Weaknesses and Significant Deficiencies letter.  He next reviewed the Special Financial Statements and Business Funds Financial Statements.  He explained how certain capital projects have contributed to the decline in cash reserves, and provided a multi-year graph outlining profit/loss history. There followed a motion by Crispin, seconded by Flinn, to accept the 2012 Audit Report and Financial Statements, as presented.  Motio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2014 BUDGET</w:t>
      </w:r>
      <w:r>
        <w:rPr>
          <w:u w:val="single"/>
        </w:rPr>
        <w:t>:</w:t>
      </w:r>
      <w:r>
        <w:rPr/>
        <w:tab/>
        <w:t xml:space="preserve">Mayor Schwerdtfager opened a public hearing, for the purpose of hearing and answering comments regarding the proposed 2014 Budget.   Clerk Gourley advised there was no ordinance necessary this year because the total levy was not increased.  No objections or comments were received from the public.   Mayor Schwerdtfager then closed the budget hearing.  There followed a motion by Crispin, seconded by Feldkamp, to approve and adopt the 2014 Budget as published.  Motion carried.  </w:t>
      </w:r>
    </w:p>
    <w:p>
      <w:pPr>
        <w:pStyle w:val="Normal"/>
        <w:jc w:val="both"/>
        <w:rPr>
          <w:sz w:val="16"/>
          <w:szCs w:val="16"/>
        </w:rPr>
      </w:pPr>
      <w:r>
        <w:rPr>
          <w:sz w:val="16"/>
          <w:szCs w:val="16"/>
        </w:rPr>
      </w:r>
    </w:p>
    <w:p>
      <w:pPr>
        <w:pStyle w:val="Normal"/>
        <w:ind w:left="2160" w:hanging="2160"/>
        <w:jc w:val="both"/>
        <w:rPr/>
      </w:pPr>
      <w:r>
        <w:rPr>
          <w:sz w:val="16"/>
          <w:szCs w:val="16"/>
          <w:u w:val="single"/>
        </w:rPr>
        <w:t>MUNICIPAL POOL:</w:t>
      </w:r>
      <w:r>
        <w:rPr>
          <w:sz w:val="16"/>
          <w:szCs w:val="16"/>
        </w:rPr>
        <w:tab/>
      </w:r>
      <w:r>
        <w:rPr/>
        <w:t>USD 298 was authorized to use the Municipal Pool for physical education classes for 11 days after the pool closes to the public, from August 16</w:t>
      </w:r>
      <w:r>
        <w:rPr>
          <w:vertAlign w:val="superscript"/>
        </w:rPr>
        <w:t>th</w:t>
      </w:r>
      <w:r>
        <w:rPr/>
        <w:t xml:space="preserve"> to August 30</w:t>
      </w:r>
      <w:r>
        <w:rPr>
          <w:vertAlign w:val="superscript"/>
        </w:rPr>
        <w:t>th</w:t>
      </w:r>
      <w:r>
        <w:rPr/>
        <w:t>.  Councilmember Larsen said she thought the</w:t>
      </w:r>
    </w:p>
    <w:p>
      <w:pPr>
        <w:pStyle w:val="Normal"/>
        <w:ind w:left="2160" w:hanging="2160"/>
        <w:jc w:val="both"/>
        <w:rPr/>
      </w:pPr>
      <w:r>
        <w:rPr/>
        <w:tab/>
        <w:t>Council Meeting Minutes – August 12, 2013, Page 2</w:t>
      </w:r>
    </w:p>
    <w:p>
      <w:pPr>
        <w:pStyle w:val="Normal"/>
        <w:ind w:left="2160" w:hanging="2160"/>
        <w:jc w:val="both"/>
        <w:rPr/>
      </w:pPr>
      <w:r>
        <w:rPr/>
      </w:r>
    </w:p>
    <w:p>
      <w:pPr>
        <w:pStyle w:val="Normal"/>
        <w:ind w:left="2160" w:hanging="0"/>
        <w:jc w:val="both"/>
        <w:rPr/>
      </w:pPr>
      <w:r>
        <w:rPr/>
        <w:t>City shouldn’t charge the school because the City’s Rec Department used school property without charge.  Clerk Gourley advised that was part of the agreement with the schools when the Recreation Commission was formed and USD 298 does not financially participate in funding the Rec Commission.  The City has only ever charged its cost for the use of the pool facility.  After a short discussion Larsen moved to allow USD 298 the use of the municipal pool for its physical education classes without charge.  Motion seconded by Flinn, carried.  Shari Pittenger, USD 298 physical education instructor, advised she would take care of vacuuming the pool.</w:t>
      </w:r>
    </w:p>
    <w:p>
      <w:pPr>
        <w:pStyle w:val="Normal"/>
        <w:ind w:left="2160" w:hanging="2160"/>
        <w:jc w:val="both"/>
        <w:rPr>
          <w:sz w:val="16"/>
          <w:szCs w:val="16"/>
        </w:rPr>
      </w:pPr>
      <w:r>
        <w:rPr>
          <w:sz w:val="16"/>
          <w:szCs w:val="16"/>
        </w:rPr>
      </w:r>
    </w:p>
    <w:p>
      <w:pPr>
        <w:pStyle w:val="Normal"/>
        <w:ind w:left="2160" w:hanging="2160"/>
        <w:jc w:val="both"/>
        <w:rPr/>
      </w:pPr>
      <w:r>
        <w:rPr/>
        <w:tab/>
        <w:t>Shari Pittenger reported on one pool party being scheduled after the pool closed.  There were no objections.</w:t>
      </w:r>
    </w:p>
    <w:p>
      <w:pPr>
        <w:pStyle w:val="Normal"/>
        <w:jc w:val="both"/>
        <w:rPr>
          <w:sz w:val="16"/>
          <w:szCs w:val="16"/>
        </w:rPr>
      </w:pPr>
      <w:r>
        <w:rPr>
          <w:sz w:val="16"/>
          <w:szCs w:val="16"/>
        </w:rPr>
      </w:r>
    </w:p>
    <w:p>
      <w:pPr>
        <w:pStyle w:val="Normal"/>
        <w:ind w:left="2160" w:hanging="2160"/>
        <w:jc w:val="both"/>
        <w:rPr/>
      </w:pPr>
      <w:r>
        <w:rPr>
          <w:sz w:val="16"/>
          <w:szCs w:val="16"/>
          <w:u w:val="single"/>
        </w:rPr>
        <w:t>MUNICIPAL POOL RECAP:</w:t>
      </w:r>
      <w:r>
        <w:rPr>
          <w:sz w:val="16"/>
          <w:szCs w:val="16"/>
        </w:rPr>
        <w:tab/>
      </w:r>
      <w:r>
        <w:rPr/>
        <w:t>Sammi Wright and Shari Pittenger, Lincoln Pool Co-Managers, presented their 2013 Post Season Pool Report.  Among other things, it was noted that the new basketball goal and chairs were well received, there were no injuries and only one swimmer was kicked out.  They suggested that, if the City pursued the acquisition of a shade awning, it be placed on the west side of the pool for spectators, not over the area used for tanning.   Spread rock through the dressing rooms, cement work on the side, and working toilets were also on the repairs/wish list.  An algae problem was mentioned and suggestions made for next year.</w:t>
      </w:r>
    </w:p>
    <w:p>
      <w:pPr>
        <w:pStyle w:val="Normal"/>
        <w:ind w:left="2160" w:hanging="2160"/>
        <w:jc w:val="both"/>
        <w:rPr>
          <w:sz w:val="16"/>
          <w:szCs w:val="16"/>
        </w:rPr>
      </w:pPr>
      <w:r>
        <w:rPr>
          <w:sz w:val="16"/>
          <w:szCs w:val="16"/>
        </w:rPr>
      </w:r>
    </w:p>
    <w:p>
      <w:pPr>
        <w:pStyle w:val="Normal"/>
        <w:ind w:left="2160" w:hanging="2160"/>
        <w:jc w:val="both"/>
        <w:rPr/>
      </w:pPr>
      <w:r>
        <w:rPr/>
        <w:tab/>
        <w:t>Councilmember Feldkamp relayed information about another community funding their pool by charging utility customers.  In that case, all patrons were allowed into the pool at no charge, regardless of residence.  Following discussion, it was decided to make no pool funding changes at this time.</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CAMPING/RV PARKING:</w:t>
      </w:r>
      <w:r>
        <w:rPr>
          <w:sz w:val="16"/>
          <w:szCs w:val="16"/>
        </w:rPr>
        <w:tab/>
      </w:r>
      <w:r>
        <w:rPr/>
        <w:t>Councilmember Feldkamp provided an estimate and mock-up of a sign outlining rules for camping in the park.  Said rules would set the overnight fee at $10.00 and limit campers to 14 days without an extension, which could be granted by contacting city hall.  Crispin moved to approve the rules and purchase a 3’ x 5’ sign, as presented, from Marci Metz at a cost of $148.39.  Motion seconded by Larse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TRAFFIC CONTROL:</w:t>
      </w:r>
      <w:r>
        <w:rPr/>
        <w:tab/>
        <w:t>Councilmember Flinn had provided a compilation of definitions and guidelines for operation of “Special Purpose Vehicles” in the City.  After review, it was agreed that ATV’s would be removed from the list, and certain other provisions would be modified.  Following further discussion, Zsuzsics moved to accept the definitions and guidelines, as modified, allowing certain special purpose vehicles to operate in the City of Lincoln Center, seconded by Flinn.  Councilmember Crispin spoke in opposition, citing safety concerns.  Upon call for vote, the motion carried, 4-1.  City Attorney Metz was requested to have an ordinance available for action at the next meeting.</w:t>
      </w:r>
    </w:p>
    <w:p>
      <w:pPr>
        <w:pStyle w:val="Normal"/>
        <w:ind w:left="2160" w:hanging="2160"/>
        <w:jc w:val="both"/>
        <w:rPr>
          <w:sz w:val="16"/>
          <w:szCs w:val="16"/>
        </w:rPr>
      </w:pPr>
      <w:r>
        <w:rPr>
          <w:sz w:val="16"/>
          <w:szCs w:val="16"/>
        </w:rPr>
      </w:r>
    </w:p>
    <w:p>
      <w:pPr>
        <w:pStyle w:val="Normal"/>
        <w:ind w:left="2160" w:hanging="2160"/>
        <w:jc w:val="both"/>
        <w:rPr/>
      </w:pPr>
      <w:r>
        <w:rPr/>
        <w:tab/>
        <w:t>Clerk Gourley reported the latest versions of the Standard Traffic Ordinance and Uniform Public Offense Code, as published by the League of Kansas Municipalities, had been received and could by incorporated by reference.  Attorney Metz agreed to have those ordinances available for the next meeting, as well.</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DILAPIDATED HOUSING:</w:t>
      </w:r>
      <w:r>
        <w:rPr/>
        <w:tab/>
        <w:t>Councilmember Feldkamp reported having attended the meeting with Lincoln County Commissioners, discussing the dilapidated housing program and ways to cut consumer costs for disposal.  One of the suggestions made was for the City and the County to contribute an additional $5.00 each, towards the tonnage fees charged.  That would bring the cost of those participating in the program down to $15.00 per ton, and might encourage more property owners to demolish dilapidated structures.  Flinn made a motion that, providing Lincoln County does the same, the City of Lincoln Center increases its contribution toward the dilapidated housing program to $10.00 per ton.  Motion seconded by Crispi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COMPLIANCE OFFICER:</w:t>
      </w:r>
      <w:r>
        <w:rPr>
          <w:sz w:val="16"/>
          <w:szCs w:val="16"/>
        </w:rPr>
        <w:tab/>
      </w:r>
      <w:r>
        <w:rPr/>
        <w:t>Councilmember Feldkamp re-introduced the topic of acquiring someone to serve as a compliance officer for the various housing, vehicle and other nuisance code violations.   Joe Lessor and Barry Heinitz, visitors in attendance, spoke about the “thorny” issue of clean-up and the cost of compliance.</w:t>
      </w:r>
    </w:p>
    <w:p>
      <w:pPr>
        <w:pStyle w:val="Normal"/>
        <w:ind w:left="2160" w:hanging="2160"/>
        <w:jc w:val="both"/>
        <w:rPr/>
      </w:pPr>
      <w:r>
        <w:rPr/>
      </w:r>
    </w:p>
    <w:p>
      <w:pPr>
        <w:pStyle w:val="Normal"/>
        <w:ind w:left="2160" w:hanging="2160"/>
        <w:jc w:val="both"/>
        <w:rPr/>
      </w:pPr>
      <w:r>
        <w:rPr/>
        <w:tab/>
        <w:t>Council Meeting Minutes – August 12, 2013, Page 3</w:t>
      </w:r>
    </w:p>
    <w:p>
      <w:pPr>
        <w:pStyle w:val="Normal"/>
        <w:ind w:left="2160" w:hanging="2160"/>
        <w:jc w:val="both"/>
        <w:rPr/>
      </w:pPr>
      <w:r>
        <w:rPr/>
      </w:r>
    </w:p>
    <w:p>
      <w:pPr>
        <w:pStyle w:val="Normal"/>
        <w:ind w:left="2160" w:hanging="2160"/>
        <w:jc w:val="both"/>
        <w:rPr/>
      </w:pPr>
      <w:r>
        <w:rPr>
          <w:sz w:val="16"/>
          <w:szCs w:val="16"/>
          <w:u w:val="single"/>
        </w:rPr>
        <w:t>WATER SYSTEM:</w:t>
      </w:r>
      <w:r>
        <w:rPr/>
        <w:tab/>
        <w:t>Correspondence had been received from the Kansas Department of Health and Environment, indicating a violation of microbiological standards for public water supplies.  Recent heavy rains and run-off may have contributed to the contamination.  Additional samples are required to be collected and public notice provided to consumers.  Clerk Gourley reported water department personnel were staying on top of the situation, and notices were to be provided with the next utility bill mailing.</w:t>
      </w:r>
    </w:p>
    <w:p>
      <w:pPr>
        <w:pStyle w:val="Normal"/>
        <w:ind w:left="2160" w:hanging="2160"/>
        <w:jc w:val="both"/>
        <w:rPr>
          <w:sz w:val="16"/>
          <w:szCs w:val="16"/>
        </w:rPr>
      </w:pPr>
      <w:r>
        <w:rPr>
          <w:sz w:val="16"/>
          <w:szCs w:val="16"/>
        </w:rPr>
      </w:r>
    </w:p>
    <w:p>
      <w:pPr>
        <w:pStyle w:val="Normal"/>
        <w:ind w:left="2160" w:hanging="2160"/>
        <w:jc w:val="both"/>
        <w:rPr/>
      </w:pPr>
      <w:r>
        <w:rPr/>
        <w:tab/>
        <w:t>Demolition of the old water plant was again tabled until the City Superintendent could be present to explain potential problems.</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LECTRIC SYSTEM:</w:t>
      </w:r>
      <w:r>
        <w:rPr>
          <w:sz w:val="16"/>
          <w:szCs w:val="16"/>
        </w:rPr>
        <w:tab/>
      </w:r>
      <w:r>
        <w:rPr/>
        <w:t>KMEA had informed the City that it would be intervening on behalf of EMP2 and other affected cities relating to SECI Formula Rate Transmission Tariff filing.  If only EMP2 cities were to participate in the initial intervention, and with WAPA B fund committing half of the initial cost, Lincoln’s assessment would be no more than $980.13.  Crispin moved to approve Lincoln’s participation, seconded by Feldkamp.  Motion carried.</w:t>
      </w:r>
    </w:p>
    <w:p>
      <w:pPr>
        <w:pStyle w:val="Normal"/>
        <w:ind w:left="2160" w:hanging="2160"/>
        <w:jc w:val="both"/>
        <w:rPr>
          <w:sz w:val="16"/>
          <w:szCs w:val="16"/>
        </w:rPr>
      </w:pPr>
      <w:r>
        <w:rPr>
          <w:sz w:val="16"/>
          <w:szCs w:val="16"/>
        </w:rPr>
      </w:r>
    </w:p>
    <w:p>
      <w:pPr>
        <w:pStyle w:val="Normal"/>
        <w:ind w:left="2160" w:hanging="2160"/>
        <w:jc w:val="both"/>
        <w:rPr/>
      </w:pPr>
      <w:r>
        <w:rPr/>
        <w:tab/>
        <w:t>KMEA had also asked that the City send representatives to attend a Regional Meeting to learn more about power supply resource opportunities and long term planning.  Regional Meetings were being held in Garden City and Ottawa.  Clerk Gourley and Councilmember Crispin were authorized to attend.</w:t>
      </w:r>
    </w:p>
    <w:p>
      <w:pPr>
        <w:pStyle w:val="Normal"/>
        <w:jc w:val="both"/>
        <w:rPr>
          <w:sz w:val="16"/>
          <w:szCs w:val="16"/>
        </w:rPr>
      </w:pPr>
      <w:r>
        <w:rPr>
          <w:sz w:val="16"/>
          <w:szCs w:val="16"/>
        </w:rPr>
      </w:r>
    </w:p>
    <w:p>
      <w:pPr>
        <w:pStyle w:val="Normal"/>
        <w:jc w:val="both"/>
        <w:rPr/>
      </w:pPr>
      <w:r>
        <w:rPr>
          <w:sz w:val="16"/>
          <w:szCs w:val="16"/>
          <w:u w:val="single"/>
        </w:rPr>
        <w:t>NUISANCE PROPERTIES</w:t>
      </w:r>
      <w:r>
        <w:rPr>
          <w:u w:val="single"/>
        </w:rPr>
        <w:t>:</w:t>
      </w:r>
      <w:r>
        <w:rPr/>
        <w:tab/>
        <w:t>There were no new nuisances on the Council Nuisance Abatement Report.</w:t>
      </w:r>
    </w:p>
    <w:p>
      <w:pPr>
        <w:pStyle w:val="Normal"/>
        <w:jc w:val="both"/>
        <w:rPr>
          <w:sz w:val="16"/>
          <w:szCs w:val="16"/>
        </w:rPr>
      </w:pPr>
      <w:r>
        <w:rPr>
          <w:sz w:val="16"/>
          <w:szCs w:val="16"/>
        </w:rPr>
      </w:r>
    </w:p>
    <w:p>
      <w:pPr>
        <w:pStyle w:val="Normal"/>
        <w:ind w:left="2160" w:hanging="2160"/>
        <w:jc w:val="both"/>
        <w:rPr/>
      </w:pPr>
      <w:r>
        <w:rPr>
          <w:sz w:val="16"/>
          <w:szCs w:val="16"/>
          <w:u w:val="single"/>
        </w:rPr>
        <w:t>AIRPORT REAL ESTATE:</w:t>
      </w:r>
      <w:r>
        <w:rPr>
          <w:sz w:val="16"/>
          <w:szCs w:val="16"/>
        </w:rPr>
        <w:tab/>
      </w:r>
      <w:r>
        <w:rPr/>
        <w:t>City Attorney Metz reported that he and Mayor Schwerdtfager had participated in the real estate closing for 80 acres of property purchased from Homestead Property, Inc.  Said purchase was primarily funded through a 90% grant from KDOT.   Providing more funds are made available in the future, construction of a paved runway at the Lincoln Municipal Airport could become a reality.</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INSURANCE:</w:t>
      </w:r>
      <w:r>
        <w:rPr>
          <w:sz w:val="16"/>
          <w:szCs w:val="16"/>
        </w:rPr>
        <w:tab/>
      </w:r>
      <w:r>
        <w:rPr/>
        <w:t>Clerk Gourley informed the Governing Body that EMC had declined to insure the City, and that the City’s agent was researching other options.</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BLEACHERS USE:</w:t>
      </w:r>
      <w:r>
        <w:rPr>
          <w:sz w:val="16"/>
          <w:szCs w:val="16"/>
        </w:rPr>
        <w:tab/>
      </w:r>
      <w:r>
        <w:rPr/>
        <w:t>Upon motion by Flinn, seconded by Feldkamp, the invoice for the Lincoln County Fair Board, in the amount of $80.00, for use of bleachers, was waiv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MOSQUITO FOGGER:</w:t>
      </w:r>
      <w:r>
        <w:rPr/>
        <w:tab/>
        <w:t>Assuming the City’s mosquito fogger was not destroyed in the city shop fire, it was suggested it be utilized as soon as possible, and again at the City Park prior to the Post Rock Festival.</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ERSONNEL:</w:t>
      </w:r>
      <w:r>
        <w:rPr>
          <w:sz w:val="16"/>
          <w:szCs w:val="16"/>
        </w:rPr>
        <w:tab/>
      </w:r>
      <w:r>
        <w:rPr/>
        <w:t xml:space="preserve">It was suggested that the City try another ad in the local paper for Maintenance Worker and Power Plant Operator positions.  Mayor Schwerdtfager expressed concern about the City’s future employee needs and asked that the topic be place on the September meeting agenda. </w:t>
      </w:r>
    </w:p>
    <w:p>
      <w:pPr>
        <w:pStyle w:val="Normal"/>
        <w:rPr/>
      </w:pPr>
      <w:r>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Feldkamp, carried.  Council adjourned at 10:00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ab/>
        <w:t xml:space="preserve">     City Clerk</w:t>
      </w:r>
    </w:p>
    <w:p>
      <w:pPr>
        <w:pStyle w:val="Normal"/>
        <w:ind w:left="2160" w:hanging="2160"/>
        <w:jc w:val="both"/>
        <w:rPr/>
      </w:pPr>
      <w:r>
        <w:rPr/>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0:00Z</dcterms:created>
  <dc:creator>City Hall</dc:creator>
  <dc:description/>
  <cp:keywords/>
  <dc:language>en-US</dc:language>
  <cp:lastModifiedBy>City1 Clerk</cp:lastModifiedBy>
  <cp:lastPrinted>2013-08-16T08:51:00Z</cp:lastPrinted>
  <dcterms:modified xsi:type="dcterms:W3CDTF">2013-08-16T13:54:00Z</dcterms:modified>
  <cp:revision>12</cp:revision>
  <dc:subject/>
  <dc:title/>
</cp:coreProperties>
</file>