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14, 2014</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Nikki Flinn, Melodee K. Larsen, and Louis Zsuzsics, Jr.  Officials present:  Attorney Daniel D. Metz, Clerk Rose M. Gourley, Deputy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u w:val="single"/>
        </w:rPr>
      </w:pPr>
      <w:r>
        <w:rPr>
          <w:sz w:val="16"/>
          <w:szCs w:val="16"/>
          <w:u w:val="single"/>
        </w:rPr>
        <w:t>VISITORS:</w:t>
      </w:r>
      <w:r>
        <w:rPr>
          <w:u w:val="single"/>
        </w:rPr>
        <w:t xml:space="preserve"> </w:t>
      </w:r>
      <w:r>
        <w:rPr/>
        <w:tab/>
        <w:t xml:space="preserve">Others in attendance for all or portions of the meeting:  Kelly Larson, Steve McReynolds, Jim Gabelmann, Bob White, Shari Pittenger, Lee Modrow, Michael Hunt, Ladonna Reinert, August Walter, Nancy Walter, Tim Meier, Jyll Phillips, Joe Lessor, and Art Wagoner.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GENDA AMENDMENTS:</w:t>
      </w:r>
      <w:r>
        <w:rPr>
          <w:sz w:val="16"/>
          <w:szCs w:val="16"/>
        </w:rPr>
        <w:tab/>
      </w:r>
      <w:r>
        <w:rPr/>
        <w:t>Two items were added to the agenda regarding the Scout Cabin and Gazebo in the City Park.</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Feldkamp, seconded by Crispin, Minutes of the June 9, 2014,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4-06, for June wages and salaries in the amount of $62,634.18, was presented.  A motion by Feldkamp, seconded by Zsuzsics,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68,634.18, and unpaid invoices received to date totaled $187,601.40.  Upon motion by Crispin, seconded by Larsen, all said invoices in the amount of $256,235.58, were approved for pay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u w:val="single"/>
        </w:rPr>
        <w:t>.:</w:t>
      </w:r>
      <w:r>
        <w:rPr/>
        <w:tab/>
        <w:t>The Governing Body reviewed a list of one hundred thirteen (113) delinquent utility accounts totaling $20,669.24.</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ARK/SCOUT CABIN:</w:t>
      </w:r>
      <w:r>
        <w:rPr>
          <w:sz w:val="16"/>
          <w:szCs w:val="16"/>
        </w:rPr>
        <w:tab/>
      </w:r>
      <w:r>
        <w:rPr/>
        <w:t>Art Wagoner asked the Governing Body to consider naming the Boy Scout Cabin in the City Park after long-time Scoutmaster, Willie Knapp.  After a short discussion of the signage location, Feldkamp moved to dedicate and name the Scout Building as the “Willie Knapp Boy Scout Cabin.”  Motion seconded by Crispin, carried.  It was agreed that Wagoner should check with Willie and Nancy Knapp to see if the name suited them and obtain the sign, that the City would install the sign, and that the Boy Scouts would maintain the sign in the futur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ARK/GAZEBO:</w:t>
      </w:r>
      <w:r>
        <w:rPr>
          <w:sz w:val="16"/>
          <w:szCs w:val="16"/>
        </w:rPr>
        <w:tab/>
      </w:r>
      <w:r>
        <w:rPr/>
        <w:t>As an extension of his Eagle Scout project approved in January, August Walter asked for permission to repair the east side of the gazebo’s concrete.  Upon motion by Feldkamp, seconded by Larsen, said request was approved and applaud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CO. DEVELOPMENT:</w:t>
      </w:r>
      <w:r>
        <w:rPr/>
        <w:tab/>
        <w:t>Kelly Larson introduced herself as the new Executive Director of the Lincoln County Economic Development Foundation.  She said she had started her job on June 18</w:t>
      </w:r>
      <w:r>
        <w:rPr>
          <w:vertAlign w:val="superscript"/>
        </w:rPr>
        <w:t>th</w:t>
      </w:r>
      <w:r>
        <w:rPr/>
        <w:t xml:space="preserve"> and was getting acquainted with everyone as soon as possible.  She also said that anyone having ideas or issues was welcome to bring them to her offic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REE LAND SPECIALS:</w:t>
      </w:r>
      <w:r>
        <w:rPr/>
        <w:tab/>
        <w:t>The City Attorney and City Clerk provided options for removing or waiving the special assessments attached to the “free land” development.  After a lengthy discussion, Crispin moved to table the matter pending further research of refunding options.  Motion seconded by Larse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WALK/READ PROGRAM:</w:t>
      </w:r>
      <w:r>
        <w:rPr/>
        <w:tab/>
        <w:t>Ladonna Reinert, Lincoln County Public Health Department Administrator, presented a “Walk and Read” project, patterned after one in Chautauqua Park in Beloit.  The project involved a walking path in the City Park with book &amp;/or activity stands placed at intervals along the path.  The idea is that parents will take their children for a walk in the park and read the book as they go along.  The design of the stands would allow them to be removed for mowing.  Council was in favor of the idea, in theory, but suggested additional research of path locations for the stand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EMETERY:</w:t>
      </w:r>
      <w:r>
        <w:rPr/>
        <w:t xml:space="preserve"> </w:t>
        <w:tab/>
        <w:t>Clerk Gourley asked about payment of a $1,400.00 invoice for stone alignment at the cemetery.  The job had not been authorized by the City but, due to an apparent misunderstanding, the work had been done.  In cemetery improvement discussions at the previous meeting it was made clear that the stone alignment was third on the list of improvements, behind the directory upgrade and the block marker installation.  Discussion followed.  Cemetery Sexton Lee Modrow provided a suggestion for adding to the directory.  He volunteered to make “cases” for each end of the present directory to create space for</w:t>
      </w:r>
    </w:p>
    <w:p>
      <w:pPr>
        <w:pStyle w:val="Normal"/>
        <w:ind w:left="2160" w:hanging="2160"/>
        <w:jc w:val="both"/>
        <w:rPr/>
      </w:pPr>
      <w:r>
        <w:rPr/>
        <w:tab/>
        <w:t>Council Meeting Minutes – July 14, 2014 – Page 2</w:t>
      </w:r>
    </w:p>
    <w:p>
      <w:pPr>
        <w:pStyle w:val="Normal"/>
        <w:ind w:left="2160" w:hanging="2160"/>
        <w:jc w:val="both"/>
        <w:rPr/>
      </w:pPr>
      <w:r>
        <w:rPr/>
      </w:r>
    </w:p>
    <w:p>
      <w:pPr>
        <w:pStyle w:val="Normal"/>
        <w:ind w:left="2160" w:hanging="0"/>
        <w:jc w:val="both"/>
        <w:rPr/>
      </w:pPr>
      <w:r>
        <w:rPr/>
        <w:t>adding names for many years to come.  He also had prepared a list of available spaces in each block in the cemetery, the total numbering 1854.  Jim Gabelmann suggested that, because of the knowledge required, the Council begin an active search for a Sexton replacement.  Superintendent Meyer said he would work with the Sexton in regards to placement of the cemetery block markers, which would be obtained by Steve McReynolds.  After further discussion of needs and availability of funds, Feldkamp moved to pay the $1400.00 invoice and to make it clear that no more work was to be done without approval by the City.  Motion seconded by Crispin, carried.  Upon motion by Crispin, seconded by Zsuzsics, Lee Modrow was authorized to build two directory cases and bill materials to the City.  Flinn moved to order the 10” x 10” block markers as presented by Steve McReynolds.  Motion seconded by Larse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REC COMMISSION APPT.:</w:t>
      </w:r>
      <w:r>
        <w:rPr/>
        <w:tab/>
        <w:t>Mayor Schwerdtfager reported Jan Wilson had resigned from the Recreation Commission, and, having considered recommendations for her replacement, he had decided to appoint Sally Behrens to the position.  Feldkamp moved to confirm the Mayor’s appointment, seconded by Larsen.  Motio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DVANCE INS. RENEWAL:</w:t>
      </w:r>
      <w:r>
        <w:rPr/>
        <w:tab/>
        <w:t>Upon motion by Flinn, seconded by Crispin, the Advance Insurance renewal, effective August 1, 2014, was approv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SHARED LEAVE:</w:t>
      </w:r>
      <w:r>
        <w:rPr/>
        <w:tab/>
        <w:t xml:space="preserve">Clerk Gourley presented a “Shared Leave Program” to allow employees to transfer or donate leave to other qualifying employees who experience serious personal or family illnesses or impairments.  Following a discussion of procedures involved in the Program, Crispin moved to approve said “Shared Leave Program,” seconded by Feldkamp.  Motion carried.  Upon motion by Crispin, seconded by Zsuzsics, Perry Zachgo was approved for leave hours requested under the Shared Leave Program.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2015 BUDGET</w:t>
      </w:r>
      <w:r>
        <w:rPr>
          <w:u w:val="single"/>
        </w:rPr>
        <w:t>:</w:t>
      </w:r>
      <w:r>
        <w:rPr/>
        <w:tab/>
        <w:t>A public hearing was set for August 11, 2014, at 8:00 p.m., for the purpose of hearing and answering objections of taxpayers relating to the proposed use of funds and the amount of ad valorem tax in the 2015 Budget.  Clerk Gourley said the budget notice would have to be published by July 31, 2014, making it necessary to complete the budget summary for the paper by July 25, 2014.  Any budget items would need to be provided as soon as possible.</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UTILITY BILLING:</w:t>
      </w:r>
      <w:r>
        <w:rPr/>
        <w:tab/>
        <w:t xml:space="preserve">Michael Hunt spoke in opposition to the landlord liability provisions of the City Code.  His opposition was acknowledged but no changes made.  Council discussed other utility billing procedures with staff.   Feldkamp then moved to increase the deposit for electric service to $200.00 and the deposit for water service to $50.00.  Motion seconded by Crispin, carried.   Feldkamp made a motion that, in cases where customers have been disconnected for non-payment of utility bills, that the reconnection fees be increased to $50.00 per service, that the trip charge be increased to $30.00, and that reconnections only be allowed during regular business hours and only when payment has been received by 4:00 p.m.  Motion seconded by Crispin, carried.  Appropriate ordinances will be drafted for action at the next meeting.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sz w:val="16"/>
          <w:szCs w:val="16"/>
        </w:rPr>
        <w:tab/>
      </w:r>
      <w:r>
        <w:rPr/>
        <w:t xml:space="preserve">Attorney Metz spoke about the status of the eight properties sent abatement notices.  There was further discussion of the need for a public officer.  It was suggested by some that a definite job description should be developed and the position advertised.  Others questioned the city’s ability to pay for a new position, even if part-time.  There followed a motion by Crispin, seconded by Zsuzsics, that the City Attorney and City Clerk work together to prepare an advertisement for the position with the pay being negotiable.  Motion carried. </w:t>
      </w:r>
    </w:p>
    <w:p>
      <w:pPr>
        <w:pStyle w:val="Normal"/>
        <w:ind w:left="2160" w:hanging="2160"/>
        <w:jc w:val="both"/>
        <w:rPr/>
      </w:pPr>
      <w:r>
        <w:rPr/>
      </w:r>
    </w:p>
    <w:p>
      <w:pPr>
        <w:pStyle w:val="Normal"/>
        <w:ind w:left="2160" w:hanging="2160"/>
        <w:jc w:val="both"/>
        <w:rPr/>
      </w:pPr>
      <w:r>
        <w:rPr>
          <w:sz w:val="16"/>
          <w:szCs w:val="16"/>
          <w:u w:val="single"/>
        </w:rPr>
        <w:t>LEGAL:</w:t>
      </w:r>
      <w:r>
        <w:rPr>
          <w:sz w:val="16"/>
          <w:szCs w:val="16"/>
        </w:rPr>
        <w:tab/>
      </w:r>
      <w:r>
        <w:rPr/>
        <w:t xml:space="preserve">City Attorney Metz reported that the power plant litigation was in the discovery phase.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OLD WATER PLANT:</w:t>
      </w:r>
      <w:r>
        <w:rPr/>
        <w:tab/>
        <w:t xml:space="preserve">There was nothing new to report regarding the demolition of the old water plant.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RV CAMPING:</w:t>
      </w:r>
      <w:r>
        <w:rPr/>
        <w:tab/>
        <w:t>City Attorney Metz presented a draft of an ordinance regulating recreational vehicles and campers.  Pending further review of said ordinance, Crispin moved to table the ordinance until the next meeting.  Motion seconded by Larsen, carried.</w:t>
      </w:r>
    </w:p>
    <w:p>
      <w:pPr>
        <w:pStyle w:val="Normal"/>
        <w:ind w:left="2160" w:hanging="2160"/>
        <w:jc w:val="both"/>
        <w:rPr/>
      </w:pPr>
      <w:r>
        <w:rPr/>
      </w:r>
    </w:p>
    <w:p>
      <w:pPr>
        <w:pStyle w:val="Normal"/>
        <w:ind w:left="2160" w:hanging="2160"/>
        <w:jc w:val="both"/>
        <w:rPr/>
      </w:pPr>
      <w:r>
        <w:rPr>
          <w:sz w:val="16"/>
          <w:szCs w:val="16"/>
          <w:u w:val="single"/>
        </w:rPr>
        <w:t>WILDFLOWER FRANCHISE:</w:t>
      </w:r>
      <w:r>
        <w:rPr>
          <w:sz w:val="16"/>
          <w:szCs w:val="16"/>
        </w:rPr>
        <w:tab/>
      </w:r>
      <w:r>
        <w:rPr/>
        <w:t>Clerk Gourley reported that the City had received no compensation required under the June 14, 2013, agreement with Wildflower Telecommunications.  There had also been no response to a telephone message left on the company President’s phone.</w:t>
      </w:r>
    </w:p>
    <w:p>
      <w:pPr>
        <w:pStyle w:val="Normal"/>
        <w:ind w:left="2160" w:hanging="2160"/>
        <w:jc w:val="both"/>
        <w:rPr/>
      </w:pPr>
      <w:r>
        <w:rPr/>
      </w:r>
    </w:p>
    <w:p>
      <w:pPr>
        <w:pStyle w:val="Normal"/>
        <w:ind w:left="2160" w:hanging="2160"/>
        <w:jc w:val="both"/>
        <w:rPr/>
      </w:pPr>
      <w:r>
        <w:rPr/>
        <w:tab/>
        <w:t xml:space="preserve">Council Meeting Minutes – July 14, 2014 – Page 3 </w:t>
      </w:r>
    </w:p>
    <w:p>
      <w:pPr>
        <w:pStyle w:val="Normal"/>
        <w:jc w:val="both"/>
        <w:rPr/>
      </w:pPr>
      <w:r>
        <w:rPr/>
      </w:r>
    </w:p>
    <w:p>
      <w:pPr>
        <w:pStyle w:val="Normal"/>
        <w:ind w:left="2160" w:hanging="2160"/>
        <w:jc w:val="both"/>
        <w:rPr/>
      </w:pPr>
      <w:r>
        <w:rPr>
          <w:sz w:val="16"/>
          <w:szCs w:val="16"/>
          <w:u w:val="single"/>
        </w:rPr>
        <w:t>POWER PLANT ENGINE:</w:t>
      </w:r>
      <w:r>
        <w:rPr/>
        <w:tab/>
        <w:t>Superintendent Meyer asked for and received approval to have the Wheeler World crew return to assist with a Superior engine leak.</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ST ROCK FESTIVAL:</w:t>
      </w:r>
      <w:r>
        <w:rPr/>
        <w:tab/>
        <w:t>Councilmember Feldkamp asked if Post Rock Festival flyers could be included with the August utility bills.  There was no objection as long as the flyers were folded and stuffed in envelopes prior to the bill printing.</w:t>
      </w:r>
    </w:p>
    <w:p>
      <w:pPr>
        <w:pStyle w:val="Normal"/>
        <w:ind w:left="2160" w:hanging="2160"/>
        <w:jc w:val="both"/>
        <w:rPr/>
      </w:pPr>
      <w:r>
        <w:rPr/>
      </w:r>
    </w:p>
    <w:p>
      <w:pPr>
        <w:pStyle w:val="Normal"/>
        <w:ind w:left="2160" w:hanging="2160"/>
        <w:jc w:val="both"/>
        <w:rPr/>
      </w:pPr>
      <w:r>
        <w:rPr>
          <w:sz w:val="16"/>
          <w:szCs w:val="16"/>
          <w:u w:val="single"/>
        </w:rPr>
        <w:t>POOL/USD 298 USE:</w:t>
      </w:r>
      <w:r>
        <w:rPr/>
        <w:tab/>
        <w:t>Shari Pittenger, USD 298 Physical Education instructor, asked for permission to use the municipal pool for PE classes from August 15th through August 29</w:t>
      </w:r>
      <w:r>
        <w:rPr>
          <w:vertAlign w:val="superscript"/>
        </w:rPr>
        <w:t>th</w:t>
      </w:r>
      <w:r>
        <w:rPr/>
        <w:t xml:space="preserve">.  There were no objections as long as the school took care of maintenance. </w:t>
      </w:r>
    </w:p>
    <w:p>
      <w:pPr>
        <w:pStyle w:val="Normal"/>
        <w:ind w:left="2160" w:hanging="2160"/>
        <w:jc w:val="both"/>
        <w:rPr/>
      </w:pPr>
      <w:r>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Zsuzsics, carried.  Council adjourned at 9:51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tab/>
        <w:tab/>
        <w:tab/>
        <w:tab/>
        <w:tab/>
        <w:tab/>
        <w:tab/>
        <w:t>/s/ Rose M. Gourley</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11:00Z</dcterms:created>
  <dc:creator>City Hall</dc:creator>
  <dc:description/>
  <cp:keywords/>
  <dc:language>en-US</dc:language>
  <cp:lastModifiedBy>City1 Clerk</cp:lastModifiedBy>
  <cp:lastPrinted>2014-07-16T16:24:00Z</cp:lastPrinted>
  <dcterms:modified xsi:type="dcterms:W3CDTF">2014-07-16T21:32:00Z</dcterms:modified>
  <cp:revision>9</cp:revision>
  <dc:subject/>
  <dc:title/>
</cp:coreProperties>
</file>