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ab/>
        <w:t>Council Meeting                                                                                                                          June 9, 2014</w:t>
      </w:r>
    </w:p>
    <w:p>
      <w:pPr>
        <w:pStyle w:val="Normal"/>
        <w:ind w:left="2160" w:hanging="2160"/>
        <w:jc w:val="both"/>
        <w:rPr/>
      </w:pPr>
      <w:r>
        <w:rPr/>
      </w:r>
    </w:p>
    <w:p>
      <w:pPr>
        <w:pStyle w:val="Normal"/>
        <w:ind w:left="2160" w:hanging="2160"/>
        <w:jc w:val="both"/>
        <w:rPr/>
      </w:pPr>
      <w:r>
        <w:rPr/>
        <w:tab/>
        <w:t>Council Chambers:</w:t>
      </w:r>
    </w:p>
    <w:p>
      <w:pPr>
        <w:pStyle w:val="TextBodyIndent"/>
        <w:rPr>
          <w:sz w:val="16"/>
          <w:szCs w:val="16"/>
        </w:rPr>
      </w:pPr>
      <w:r>
        <w:rPr>
          <w:sz w:val="16"/>
          <w:szCs w:val="16"/>
        </w:rPr>
      </w:r>
    </w:p>
    <w:p>
      <w:pPr>
        <w:pStyle w:val="Normal"/>
        <w:ind w:left="2160" w:hanging="2160"/>
        <w:jc w:val="both"/>
        <w:rPr/>
      </w:pPr>
      <w:r>
        <w:rPr>
          <w:sz w:val="16"/>
          <w:szCs w:val="16"/>
          <w:u w:val="single"/>
        </w:rPr>
        <w:t>ROLL CALL</w:t>
      </w:r>
      <w:r>
        <w:rPr/>
        <w:t>:</w:t>
        <w:tab/>
        <w:t>The City Council of Lincoln Center convened in regular session at 7:30 p.m. with Mayor Travis R. Schwerdtfager presiding.  Councilmembers present:  Jack D. Crispin, Jr., Lisa S. Feldkamp, Nikki Flinn, and Louis Zsuzsics, Jr.  Councilmember absent:  Melodee Larsen.  Officials present:  Attorney Daniel D. Metz, Clerk Rose M. Gourley.</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VISITORS</w:t>
      </w:r>
      <w:r>
        <w:rPr>
          <w:u w:val="single"/>
        </w:rPr>
        <w:t>:</w:t>
      </w:r>
      <w:r>
        <w:rPr/>
        <w:tab/>
        <w:t xml:space="preserve">Others in attendance for all or portions of the meeting:  Steve McReynolds, Steve Granzow, Bob White, Joe Lessor, Jyll Phillips, and Lee Modrow.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GENDA AMENDMENTS:</w:t>
      </w:r>
      <w:r>
        <w:rPr/>
        <w:tab/>
        <w:t xml:space="preserve">There were no amendments to the council meeting agenda. </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MINUTES</w:t>
      </w:r>
      <w:r>
        <w:rPr>
          <w:u w:val="single"/>
        </w:rPr>
        <w:t>:</w:t>
      </w:r>
      <w:r>
        <w:rPr/>
        <w:tab/>
        <w:t>Upon motion by Feldkamp, seconded by Flinn, Minutes of the May 12, 2014, regular meeting were approved as written.</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PAYROLL VOUCHER</w:t>
      </w:r>
      <w:r>
        <w:rPr>
          <w:u w:val="single"/>
        </w:rPr>
        <w:t>:</w:t>
      </w:r>
      <w:r>
        <w:rPr/>
        <w:tab/>
        <w:t>Payroll Voucher No. 14-05, for May wages and salaries in the amount of $49,976.07 was presented.  A motion by Crispin, seconded by Zsuzsics, to approve said Payroll Voucher,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CCOUNTS PAYABLE</w:t>
      </w:r>
      <w:r>
        <w:rPr>
          <w:u w:val="single"/>
        </w:rPr>
        <w:t>:</w:t>
      </w:r>
      <w:r>
        <w:rPr/>
        <w:tab/>
        <w:t>Accounts Payable lists were reviewed.  Invoices prepaid in May totaled $64,206.92.  Unpaid invoices received to date totaled $168,177.42.  Upon motion by Crispin, seconded by Flinn, all said invoices, in the amount of $232,384.34, were approved for payment.</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DELINQ. ACCNTS</w:t>
      </w:r>
      <w:r>
        <w:rPr>
          <w:u w:val="single"/>
        </w:rPr>
        <w:t>.:</w:t>
      </w:r>
      <w:r>
        <w:rPr/>
        <w:tab/>
        <w:t>The Governing Body reviewed a list of  twenty-two (22) delinquent utility accounts in the amount of $4,947.44.</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EMETERY:</w:t>
      </w:r>
      <w:r>
        <w:rPr/>
        <w:tab/>
        <w:t xml:space="preserve">The City Council discussed Lincoln City Cemetery needs with Steve McReynolds, Grace Hare Trustee, and City Cemetery Sexton Lee Modrow.  It was agreed that the first objective was to replace or improve the cemetery directory to allow for more names.  The message board on the current directory is full and the directional placement of the shelter is confusing when utilizing the cemetery map.  The second objective was to add markers to identify cemetery blocks.  Continuing the stone alignment and repair was the third objective.  Following a lengthy discussion, Crispin moved that the City Clerk obtain options for the directory, that others bring ideas for markers to the next meeting, and that the stone alignment be put on hold for the present.  Motion seconded by Feldkamp, carried. </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MOBILE HOME ORD.:</w:t>
      </w:r>
      <w:r>
        <w:rPr>
          <w:sz w:val="16"/>
          <w:szCs w:val="16"/>
        </w:rPr>
        <w:tab/>
      </w:r>
      <w:r>
        <w:rPr/>
        <w:t>City Attorney Metz provided an opinion that an RV Park/Campsite area would not be governed by the provisions of the mobile home ordinance.  Campers used as permanent residences, however, would fall within the ordinance guidelines.  Various scenarios were discussed, and it was determined that the regulations regarding campers should be clarified.  Crispin moved to direct the City Attorney to draft an ordinance regarding camper sites, seconded by Flinn.  Motion carri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WATER SYSTEM:</w:t>
      </w:r>
      <w:r>
        <w:rPr>
          <w:sz w:val="16"/>
          <w:szCs w:val="16"/>
        </w:rPr>
        <w:tab/>
      </w:r>
      <w:r>
        <w:rPr/>
        <w:t>There were no new developments reported in regard to the demolition of the old water plant.</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LECTRIC RATE ORD. #704:</w:t>
      </w:r>
      <w:r>
        <w:rPr>
          <w:sz w:val="16"/>
          <w:szCs w:val="16"/>
        </w:rPr>
        <w:tab/>
      </w:r>
      <w:r>
        <w:rPr/>
        <w:t>There came on for consideration an Ordinance entitled “AN ORDINANCE ESTABLISHING NEW ELECTRIC RATES FOR ELECTRIC SERVICES PROVIDED BY THE CITY OF LINCOLN CENTER; INCLUDING RATES FOR COMMERCIAL AND RESIDENTIAL DUSK TO DAWN YARDLIGHTS.”  Said Ordinance reflected the electric rate increase approved by the City Council in May.  Flinn moved to pass said Ordinance, seconded by Crispin.  Upon call for vote, the following Councilmembers voted Aye:  Crispin, Feldkamp, Flinn, and Zsuzsics.  Nay:  None.  The Ordinance was declared passed, was approved and signed by the Mayor, assigned #704 by the City Clerk, and ordered to be published once in the official city newspaper.  Because of the lack of newspaper space, the increase would not become effective until the August billing.</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WER SUPPLY RES. 14-01:</w:t>
      </w:r>
      <w:r>
        <w:rPr>
          <w:sz w:val="16"/>
          <w:szCs w:val="16"/>
        </w:rPr>
        <w:tab/>
      </w:r>
      <w:r>
        <w:rPr/>
        <w:t>There was presented Resolution 14-01 entitled:  “A RESOLUTION OF THE CITY OF LINCOLN CENTER, KANSAS, AUTHORIZING THE KANSAS MUNICIPAL ENERGY AGENCY TO REPRESENT THE CITY IN THE DEVELOPMENTAL PHASES OF CONTRACTING FOR ELECTRIC POWER TO BE DELIVERED TO THE CITY AND AUTHORIZING THE EXECUTION OF AN AGREEMENT  RELATED  THERETO.”    Clerk  Gourley  explained  that   the  KMEA  Power  Supply</w:t>
      </w:r>
    </w:p>
    <w:p>
      <w:pPr>
        <w:pStyle w:val="Normal"/>
        <w:ind w:left="2160" w:hanging="2160"/>
        <w:jc w:val="both"/>
        <w:rPr/>
      </w:pPr>
      <w:r>
        <w:rPr/>
      </w:r>
    </w:p>
    <w:p>
      <w:pPr>
        <w:pStyle w:val="Normal"/>
        <w:ind w:left="2160" w:hanging="2160"/>
        <w:jc w:val="both"/>
        <w:rPr/>
      </w:pPr>
      <w:r>
        <w:rPr/>
        <w:t xml:space="preserve"> </w:t>
      </w:r>
      <w:r>
        <w:rPr/>
        <w:tab/>
        <w:t>Council Meeting Minutes – June 9, 2014 – Page 2</w:t>
      </w:r>
    </w:p>
    <w:p>
      <w:pPr>
        <w:pStyle w:val="Normal"/>
        <w:ind w:left="2160" w:hanging="2160"/>
        <w:jc w:val="both"/>
        <w:rPr/>
      </w:pPr>
      <w:r>
        <w:rPr/>
      </w:r>
    </w:p>
    <w:p>
      <w:pPr>
        <w:pStyle w:val="Normal"/>
        <w:ind w:left="2160" w:hanging="0"/>
        <w:jc w:val="both"/>
        <w:rPr/>
      </w:pPr>
      <w:r>
        <w:rPr/>
        <w:t>Developmental Agreement called for a $3.00 per kW cost share based on the interest level indicated in the power supply resource portfolio provided earlier.  At the recommended level, the city’s cost would be approximately $3,500.00.   Crispin moved that said Resolution be adopted.  Motion seconded by Zsuzsics, carried, 4-0.</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SPP TRANSMISSION STUDY:</w:t>
      </w:r>
      <w:r>
        <w:rPr>
          <w:sz w:val="16"/>
          <w:szCs w:val="16"/>
        </w:rPr>
        <w:tab/>
      </w:r>
      <w:r>
        <w:rPr/>
        <w:t>Upon motion by Crispin, seconded by Feldkamp, the Mayor was authorized to execute a “KMEA Member City Request for SPP Transmission Study.”  Clerk Gourley advised KMEA would assist with the transmission path, terms and types of transmission desired.</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INSURANCE REVIEW:</w:t>
      </w:r>
      <w:r>
        <w:rPr/>
        <w:tab/>
        <w:t>Insurance schedules for property and equipment were available for review.  It was suggested that certain buildings be further evaluated to determine if contents were adequately covered.  Clerk Gourley noted that the premium under MPR was significantly lower than the previous provider and an MPR appraisal firm was expected to be making a review of property values in the next few days and week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FIREWORKS:</w:t>
      </w:r>
      <w:r>
        <w:rPr>
          <w:sz w:val="16"/>
          <w:szCs w:val="16"/>
        </w:rPr>
        <w:tab/>
      </w:r>
      <w:r>
        <w:rPr/>
        <w:t>Due to the recent moisture in the area, there were no changes made to city fireworks regulations.</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CITY CODE:</w:t>
      </w:r>
      <w:r>
        <w:rPr>
          <w:sz w:val="16"/>
          <w:szCs w:val="16"/>
        </w:rPr>
        <w:tab/>
      </w:r>
      <w:r>
        <w:rPr/>
        <w:t xml:space="preserve">Final copies of the 2014 City Code had been made available for review with a few items to be decided or completed by the Governing Body.  In Chapter 5, upon motion by Crispin, seconded by Flinn, the scrap metal dealer registration fee was set at $400.00 and the renewal fee set at $50.00.  In Chapter 7, upon motion by Crispin, seconded by Zsuzsics, the “Mayor” was designated as the authority for banning fireworks.  In Chapter 8, in two places, upon motion by Feldkamp, seconded by Crispin, the “Governing Body” was authorized to designate a public officer.  In Chapter 15, it was decided that the section regarding “Landlord Liability” should be re-implemented and enforced.  </w:t>
      </w:r>
    </w:p>
    <w:p>
      <w:pPr>
        <w:pStyle w:val="Normal"/>
        <w:ind w:left="2160" w:hanging="0"/>
        <w:jc w:val="both"/>
        <w:rPr>
          <w:sz w:val="16"/>
          <w:szCs w:val="16"/>
        </w:rPr>
      </w:pPr>
      <w:r>
        <w:rPr>
          <w:sz w:val="16"/>
          <w:szCs w:val="16"/>
        </w:rPr>
      </w:r>
    </w:p>
    <w:p>
      <w:pPr>
        <w:pStyle w:val="Normal"/>
        <w:ind w:left="2160" w:hanging="0"/>
        <w:jc w:val="both"/>
        <w:rPr/>
      </w:pPr>
      <w:r>
        <w:rPr/>
        <w:t>Delinquencies in general were discussed.  Crispin made a motion that whenever a disconnection for non-payment occurs, the utilities should not be turned back on at that location until the delinquent bill is paid.  Motion seconded by Flinn, carried.</w:t>
      </w:r>
    </w:p>
    <w:p>
      <w:pPr>
        <w:pStyle w:val="Normal"/>
        <w:jc w:val="both"/>
        <w:rPr>
          <w:sz w:val="16"/>
          <w:szCs w:val="16"/>
        </w:rPr>
      </w:pPr>
      <w:r>
        <w:rPr>
          <w:sz w:val="16"/>
          <w:szCs w:val="16"/>
        </w:rPr>
      </w:r>
    </w:p>
    <w:p>
      <w:pPr>
        <w:pStyle w:val="Normal"/>
        <w:ind w:left="2160" w:hanging="2160"/>
        <w:jc w:val="both"/>
        <w:rPr/>
      </w:pPr>
      <w:r>
        <w:rPr>
          <w:sz w:val="16"/>
          <w:szCs w:val="16"/>
          <w:u w:val="single"/>
        </w:rPr>
        <w:t>CODIFICATION ORD #705:</w:t>
      </w:r>
      <w:r>
        <w:rPr>
          <w:sz w:val="16"/>
          <w:szCs w:val="16"/>
        </w:rPr>
        <w:tab/>
      </w:r>
      <w:r>
        <w:rPr/>
        <w:t>There came on for consideration an Ordinance entitled, “AN ORDINANCE ADOPTING THE CODIFICATION OF ORDINANCES OF THE CITY OF LINCOLN CENTER, KANSAS, AUTHORIZED BY ORDINANCE NO. 592 PROVIDING FOR THE REPEAL OF CERTAIN OTHER ORDINANCES NOT INCLUDED THEREIN, EXCEPTING CERTAIN ORDINANCES FROM REPEAL AND SAVING CERTAIN ACCRUED RIGHTS AND LIABILITIES.”  Flinn moved to pass said Ordinance, seconded by Crispin.  Upon call for vote, the following Councilmembers voted Aye:  Crispin, Feldkamp, Flinn, and Zsuzsics.  Nays:  None.  The Ordinance was declared passed, was approved and signed by the Mayor, assigned #705 by the City Clerk, and ordered to be published once in the official city newspape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UBLIC OFFICER:</w:t>
      </w:r>
      <w:r>
        <w:rPr>
          <w:sz w:val="16"/>
          <w:szCs w:val="16"/>
        </w:rPr>
        <w:tab/>
      </w:r>
      <w:r>
        <w:rPr/>
        <w:t xml:space="preserve">Joe Lessor was present to discuss the possibility of his serving as the city’s “public officer” in cases involving dilapidated structures and/or other nuisances.  He provided information on his professional background in woodworking and construction, his communication skills, and his interest and connection to the community.  He asked for specifics of the position and said he was flexible about payment for his services. </w:t>
      </w:r>
    </w:p>
    <w:p>
      <w:pPr>
        <w:pStyle w:val="Normal"/>
        <w:jc w:val="both"/>
        <w:rPr>
          <w:sz w:val="16"/>
          <w:szCs w:val="16"/>
          <w:u w:val="single"/>
        </w:rPr>
      </w:pPr>
      <w:r>
        <w:rPr>
          <w:sz w:val="16"/>
          <w:szCs w:val="16"/>
          <w:u w:val="single"/>
        </w:rPr>
      </w:r>
    </w:p>
    <w:p>
      <w:pPr>
        <w:pStyle w:val="Normal"/>
        <w:ind w:left="2160" w:hanging="2160"/>
        <w:jc w:val="both"/>
        <w:rPr/>
      </w:pPr>
      <w:r>
        <w:rPr>
          <w:sz w:val="16"/>
          <w:szCs w:val="16"/>
          <w:u w:val="single"/>
        </w:rPr>
        <w:t>NUISANCE PROPERTIES:</w:t>
      </w:r>
      <w:r>
        <w:rPr>
          <w:sz w:val="16"/>
          <w:szCs w:val="16"/>
        </w:rPr>
        <w:tab/>
      </w:r>
      <w:r>
        <w:rPr/>
        <w:t>The Governing Body advised the City Attorney to begin nuisance proceedings against the unresponsive property owners who had received letters earlier this spring.</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EXECUTIVE SESSION:</w:t>
      </w:r>
      <w:r>
        <w:rPr>
          <w:sz w:val="16"/>
          <w:szCs w:val="16"/>
        </w:rPr>
        <w:tab/>
      </w:r>
      <w:r>
        <w:rPr/>
        <w:t>At 10:12 p.m., Crispin moved to enter into executive session, with City Attorney Metz and City Clerk Gourley, for a period of fifteen (15) minutes, for the purpose of consultation with the city attorney on matters that would be deemed privileged in an attorney-client relationship.  Motion seconded by Feldkamp, carried.  The Governing Body returned to regular session at 10:27 p.m.</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2015 BUDGET:</w:t>
      </w:r>
      <w:r>
        <w:rPr>
          <w:sz w:val="16"/>
          <w:szCs w:val="16"/>
        </w:rPr>
        <w:tab/>
      </w:r>
      <w:r>
        <w:rPr/>
        <w:t>Clerk Gourley advised she was starting the 2015 Budget process.  She asked that the Governing Body and Department Heads provide input to assist in prioritizing projects for next year.</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POWER PLANT:</w:t>
      </w:r>
      <w:r>
        <w:rPr>
          <w:sz w:val="16"/>
          <w:szCs w:val="16"/>
        </w:rPr>
        <w:tab/>
      </w:r>
      <w:r>
        <w:rPr/>
        <w:t>Mayor Schwerdtfager relayed information from Superintendent Meyer in regards to a Nordberg engine problem at the power plant.</w:t>
      </w:r>
    </w:p>
    <w:p>
      <w:pPr>
        <w:pStyle w:val="Normal"/>
        <w:ind w:left="2160" w:hanging="2160"/>
        <w:jc w:val="both"/>
        <w:rPr/>
      </w:pPr>
      <w:r>
        <w:rPr/>
      </w:r>
    </w:p>
    <w:p>
      <w:pPr>
        <w:pStyle w:val="Normal"/>
        <w:ind w:left="2160" w:hanging="2160"/>
        <w:jc w:val="both"/>
        <w:rPr/>
      </w:pPr>
      <w:r>
        <w:rPr/>
        <w:tab/>
        <w:t>Council Meeting Minutes – June 9, 2014 – Page 3</w:t>
      </w:r>
    </w:p>
    <w:p>
      <w:pPr>
        <w:pStyle w:val="Normal"/>
        <w:ind w:left="2160" w:hanging="2160"/>
        <w:jc w:val="both"/>
        <w:rPr/>
      </w:pPr>
      <w:r>
        <w:rPr/>
      </w:r>
    </w:p>
    <w:p>
      <w:pPr>
        <w:pStyle w:val="Normal"/>
        <w:ind w:left="2160" w:hanging="2160"/>
        <w:jc w:val="both"/>
        <w:rPr/>
      </w:pPr>
      <w:r>
        <w:rPr>
          <w:sz w:val="16"/>
          <w:szCs w:val="16"/>
          <w:u w:val="single"/>
        </w:rPr>
        <w:t>EXECUTIVE SESSION:</w:t>
      </w:r>
      <w:r>
        <w:rPr>
          <w:sz w:val="16"/>
          <w:szCs w:val="16"/>
        </w:rPr>
        <w:tab/>
      </w:r>
      <w:r>
        <w:rPr/>
        <w:t>At 10:42 p.m., Feldkamp moved to enter into executive session, with City Attorney Metz and City Clerk Gourley, for a period of fifteen (15) minutes, for the purpose of discussing personnel matters of non-elected personnel.  Motion seconded by Crispin, carried.  The Governing Body returned to regular session at 10:57 p.m.</w:t>
      </w:r>
    </w:p>
    <w:p>
      <w:pPr>
        <w:pStyle w:val="Normal"/>
        <w:ind w:left="2160" w:hanging="2160"/>
        <w:jc w:val="both"/>
        <w:rPr>
          <w:sz w:val="16"/>
          <w:szCs w:val="16"/>
        </w:rPr>
      </w:pPr>
      <w:r>
        <w:rPr>
          <w:sz w:val="16"/>
          <w:szCs w:val="16"/>
        </w:rPr>
      </w:r>
    </w:p>
    <w:p>
      <w:pPr>
        <w:pStyle w:val="Normal"/>
        <w:ind w:left="2160" w:hanging="2160"/>
        <w:jc w:val="both"/>
        <w:rPr/>
      </w:pPr>
      <w:r>
        <w:rPr>
          <w:sz w:val="16"/>
          <w:szCs w:val="16"/>
          <w:u w:val="single"/>
        </w:rPr>
        <w:t>ADJOURN</w:t>
      </w:r>
      <w:r>
        <w:rPr>
          <w:u w:val="single"/>
        </w:rPr>
        <w:t>:</w:t>
      </w:r>
      <w:r>
        <w:rPr/>
        <w:tab/>
        <w:t>There being no further business, Feldkamp moved to adjourn.  Motion seconded by Zsuzsics, carried.  Council adjourned at 10:59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s/ Rose M. Gourley</w:t>
      </w:r>
    </w:p>
    <w:p>
      <w:pPr>
        <w:pStyle w:val="Normal"/>
        <w:ind w:left="2160" w:hanging="2160"/>
        <w:jc w:val="both"/>
        <w:rPr/>
      </w:pPr>
      <w:r>
        <w:rPr/>
        <w:tab/>
        <w:tab/>
        <w:tab/>
        <w:tab/>
        <w:tab/>
        <w:tab/>
        <w:t xml:space="preserve">    </w:t>
        <w:tab/>
        <w:t xml:space="preserve">     City Clerk</w:t>
      </w:r>
    </w:p>
    <w:sectPr>
      <w:type w:val="nextPage"/>
      <w:pgSz w:w="12240" w:h="15840"/>
      <w:pgMar w:left="360" w:right="108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40:00Z</dcterms:created>
  <dc:creator>City Hall</dc:creator>
  <dc:description/>
  <cp:keywords/>
  <dc:language>en-US</dc:language>
  <cp:lastModifiedBy>City2 Clerk</cp:lastModifiedBy>
  <cp:lastPrinted>2014-06-13T15:24:00Z</cp:lastPrinted>
  <dcterms:modified xsi:type="dcterms:W3CDTF">2014-06-13T20:38:00Z</dcterms:modified>
  <cp:revision>12</cp:revision>
  <dc:subject/>
  <dc:title/>
</cp:coreProperties>
</file>