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
    </w:p>
    <w:p>
      <w:pPr>
        <w:pStyle w:val="Normal"/>
        <w:ind w:left="2160" w:hanging="2160"/>
        <w:jc w:val="both"/>
        <w:rPr/>
      </w:pPr>
      <w:r>
        <w:rPr/>
        <w:tab/>
        <w:t>Council Meeting                                                                                                                       April 9, 2012</w:t>
      </w:r>
    </w:p>
    <w:p>
      <w:pPr>
        <w:pStyle w:val="Normal"/>
        <w:ind w:left="2160" w:hanging="2160"/>
        <w:jc w:val="both"/>
        <w:rPr>
          <w:sz w:val="16"/>
          <w:szCs w:val="16"/>
        </w:rPr>
      </w:pPr>
      <w:r>
        <w:rPr>
          <w:sz w:val="16"/>
          <w:szCs w:val="16"/>
        </w:rPr>
      </w:r>
    </w:p>
    <w:p>
      <w:pPr>
        <w:pStyle w:val="Normal"/>
        <w:ind w:left="2160" w:hanging="2160"/>
        <w:jc w:val="both"/>
        <w:rPr/>
      </w:pPr>
      <w:r>
        <w:rPr/>
        <w:tab/>
        <w:t>Council Chambers:</w:t>
      </w:r>
    </w:p>
    <w:p>
      <w:pPr>
        <w:pStyle w:val="TextBodyIndent"/>
        <w:rPr>
          <w:sz w:val="16"/>
          <w:szCs w:val="16"/>
        </w:rPr>
      </w:pPr>
      <w:r>
        <w:rPr>
          <w:sz w:val="16"/>
          <w:szCs w:val="16"/>
        </w:rPr>
      </w:r>
    </w:p>
    <w:p>
      <w:pPr>
        <w:pStyle w:val="Normal"/>
        <w:ind w:left="2160" w:hanging="2160"/>
        <w:jc w:val="both"/>
        <w:rPr/>
      </w:pPr>
      <w:r>
        <w:rPr>
          <w:sz w:val="16"/>
          <w:szCs w:val="16"/>
          <w:u w:val="single"/>
        </w:rPr>
        <w:t>ROLL CALL</w:t>
      </w:r>
      <w:r>
        <w:rPr/>
        <w:t>:</w:t>
        <w:tab/>
        <w:t>The City Council of Lincoln Center convened in regular session at 7:30 p.m. with Mayor Glenn M. Stegman presiding.  Councilmembers present:  Lisa S. Feldkamp, D. Leon Kingan, and Louis Zsuzsics, Jr.    Councilmembers absent:  Jack D. Crispin, Jr. and Arletta R. Morse.  Officials present:  Attorney Daniel D. Metz, Clerk Rose M. Gourley.  Also present:  Superintendent Jesse C. Meyer.</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VISITORS:</w:t>
      </w:r>
      <w:r>
        <w:rPr>
          <w:u w:val="single"/>
        </w:rPr>
        <w:t xml:space="preserve"> </w:t>
      </w:r>
      <w:r>
        <w:rPr/>
        <w:tab/>
        <w:t xml:space="preserve">Visitors in attendance for all or portions of the meeting:  Jyll Phillips, Jody Ledet, Nick Ledet, Jan Smith, Deb Zachgo, Kae Hayworth, Sarah Hageman, Shari Pittenger, Michel O’Hare, and Mr. &amp; Mrs. Dennis Kemnitz.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MINUTES</w:t>
      </w:r>
      <w:r>
        <w:rPr>
          <w:u w:val="single"/>
        </w:rPr>
        <w:t>:</w:t>
      </w:r>
      <w:r>
        <w:rPr/>
        <w:tab/>
        <w:t>Minutes of the March 12, 2012, regular meeting were approved as written.</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AYROLL VOUCHER</w:t>
      </w:r>
      <w:r>
        <w:rPr>
          <w:u w:val="single"/>
        </w:rPr>
        <w:t>:</w:t>
      </w:r>
      <w:r>
        <w:rPr/>
        <w:tab/>
        <w:t>Payroll Voucher No. 12-03, for March wages and salaries in the amount of $46,372.59, was presented.  A motion by Feldkamp, seconded by Zsuzsics, to approve said Payroll Voucher,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CCOUNTS PAYABLE</w:t>
      </w:r>
      <w:r>
        <w:rPr>
          <w:u w:val="single"/>
        </w:rPr>
        <w:t>:</w:t>
      </w:r>
      <w:r>
        <w:rPr/>
        <w:tab/>
        <w:t>Accounts Payable lists were reviewed.  Invoices prepaid in March, totaled $4,399.48, and a list of unpaid invoices received to date totaled $107,013.44.  Upon motion by Feldkamp, seconded by Zsuzsics, payment of all said invoices, in the amount of $111,412.92, was approv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DELINQUENT ACCNTS</w:t>
      </w:r>
      <w:r>
        <w:rPr>
          <w:sz w:val="18"/>
          <w:szCs w:val="18"/>
          <w:u w:val="single"/>
        </w:rPr>
        <w:t>.:</w:t>
      </w:r>
      <w:r>
        <w:rPr/>
        <w:tab/>
        <w:t>Council reviewed nine (9) accounts totaling $1,789.35, on the list of delinquent utilities.</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LIBRARY APPNTS.</w:t>
      </w:r>
      <w:r>
        <w:rPr>
          <w:u w:val="single"/>
        </w:rPr>
        <w:t>:</w:t>
      </w:r>
      <w:r>
        <w:rPr/>
        <w:tab/>
        <w:t>Mayor Stegman re-appointed Anne Grace to a regular 4-year term on the Lincoln Carnegie Library Board.    Feldkamp moved to confirm the Mayor’s appointment.  Motion seconded by Zsuzsics, carried.</w:t>
        <w:tab/>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RTS COMM. APPNTS.:</w:t>
      </w:r>
      <w:r>
        <w:rPr>
          <w:sz w:val="16"/>
          <w:szCs w:val="16"/>
        </w:rPr>
        <w:tab/>
      </w:r>
      <w:r>
        <w:rPr/>
        <w:t>Mayor Stegman re-appointed Randy Lohmann and Ruth Moritz to regular 3-year terms on the Lincoln Arts and Humanities Commission.     Feldkamp moved to confirm the Mayor’s appointments.  Motion seconded by Zsuzsics,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ORT AUTH. APPNT</w:t>
      </w:r>
      <w:r>
        <w:rPr>
          <w:sz w:val="18"/>
          <w:szCs w:val="18"/>
          <w:u w:val="single"/>
        </w:rPr>
        <w:t>.</w:t>
      </w:r>
      <w:r>
        <w:rPr>
          <w:sz w:val="16"/>
          <w:szCs w:val="16"/>
          <w:u w:val="single"/>
        </w:rPr>
        <w:t>:</w:t>
      </w:r>
      <w:r>
        <w:rPr>
          <w:sz w:val="16"/>
          <w:szCs w:val="16"/>
        </w:rPr>
        <w:tab/>
      </w:r>
      <w:r>
        <w:rPr/>
        <w:t>Mayor Stegman re-appointed Todd Haring to a regular 4-year term on the Lincoln Port Authority.   Feldkamp moved to confirm the Mayor’s appointment.  Motion seconded by Zsuzsics,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FUND RAISING PROJECT:</w:t>
      </w:r>
      <w:r>
        <w:rPr/>
        <w:tab/>
        <w:t>Nick Ledet addressed the Governing Body regarding an invitation he had received to represent his community in the Down Under Sports Tournaments in Australia.  He had been selected to represent Kansas on the East Central Conference Boys Basketball team.  In an effort to raise funds, he proposed to solicit donations for painting house numbers on the curbs of residences in the community.   He would provide all of the materials and labor.   Council expressed support for Mr. Ledet’s project and wished him luck in his fund-raising efforts.</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REC COMMISSION:</w:t>
      </w:r>
      <w:r>
        <w:rPr>
          <w:sz w:val="16"/>
          <w:szCs w:val="16"/>
        </w:rPr>
        <w:tab/>
      </w:r>
      <w:r>
        <w:rPr/>
        <w:t>Lincoln Rec Director Sarah Hageman asked if Recreation Department carry-over funds could be moved out of the General Fund into a special fund starting with the 2013 Budget.  Attorney Metz advised he would check the statutes to determine if that option was available.</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BALL PARKS:</w:t>
      </w:r>
      <w:r>
        <w:rPr/>
        <w:tab/>
        <w:t>Councilmember Feldkamp reported her findings in regards to the condition of the West Ball Park infield.  After discussions with Rec Director Hageman and Superintendent Meyer, it had been determined that the non-agri lime (limestone shavings) material could be obtained locally for $1.45 per ton, and if the City hauled and spread the material somewhat, volunteers would provide labor to finish the job.  The Rec Department agreed to pay for the material. A problem with stickers at the west ball field was also mentioned.  Superintendent Meyer said Sylvan Lawn Care sprays the field every year but it will take many years to eradicate the stickers.  The t-ball field has had a problem as well and it has been sprayed with limited success.</w:t>
      </w:r>
    </w:p>
    <w:p>
      <w:pPr>
        <w:pStyle w:val="Normal"/>
        <w:ind w:left="2160" w:hanging="2160"/>
        <w:jc w:val="both"/>
        <w:rPr>
          <w:sz w:val="16"/>
          <w:szCs w:val="16"/>
        </w:rPr>
      </w:pPr>
      <w:r>
        <w:rPr>
          <w:sz w:val="16"/>
          <w:szCs w:val="16"/>
        </w:rPr>
      </w:r>
    </w:p>
    <w:p>
      <w:pPr>
        <w:pStyle w:val="Normal"/>
        <w:ind w:left="2160" w:hanging="2160"/>
        <w:jc w:val="both"/>
        <w:rPr/>
      </w:pPr>
      <w:r>
        <w:rPr/>
        <w:tab/>
        <w:t>Councilmember Feldkamp made a motion that the City purchase 25 ton of red shale for the East Ball field from Hammond Gourmet in Argonia, KS, at a delivered price of $1,088.00, said purchase to be made from the Special Park and Equipment Fund.  Motion seconded by Zsuzsics, carried.</w:t>
      </w:r>
    </w:p>
    <w:p>
      <w:pPr>
        <w:pStyle w:val="Normal"/>
        <w:ind w:left="2160" w:hanging="2160"/>
        <w:jc w:val="both"/>
        <w:rPr/>
      </w:pPr>
      <w:r>
        <w:rPr/>
      </w:r>
    </w:p>
    <w:p>
      <w:pPr>
        <w:pStyle w:val="Normal"/>
        <w:ind w:left="2160" w:hanging="2160"/>
        <w:jc w:val="both"/>
        <w:rPr/>
      </w:pPr>
      <w:r>
        <w:rPr/>
        <w:tab/>
      </w:r>
    </w:p>
    <w:p>
      <w:pPr>
        <w:pStyle w:val="Normal"/>
        <w:ind w:left="2160" w:hanging="2160"/>
        <w:jc w:val="both"/>
        <w:rPr/>
      </w:pPr>
      <w:r>
        <w:rPr/>
      </w:r>
    </w:p>
    <w:p>
      <w:pPr>
        <w:pStyle w:val="Normal"/>
        <w:ind w:left="2160" w:hanging="2160"/>
        <w:jc w:val="both"/>
        <w:rPr/>
      </w:pPr>
      <w:r>
        <w:rPr/>
        <w:tab/>
        <w:t>Council Meeting Minutes – April 9, 2012 – Page 2</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FIRE DEPT. DEMO DERBY:</w:t>
      </w:r>
      <w:r>
        <w:rPr/>
        <w:tab/>
        <w:t>Michel O’Hare, First Rural Fire Department Chief, provided a spread sheet of potential revenues and expenses which might be derived from holding a Demolition Derby.  He also reported that, if the City allowed the use of its property for the purpose requested, Lincoln County had agreed to allow the use of County equipment for building berms.  He had also checked on liability insurance for the event and had the approval of the Rural Fire Board.  Attorney Metz reviewed the provisions of the current lease on the property.   He said written notice would need to be provided to the current tenant 60 days prior to March 1</w:t>
      </w:r>
      <w:r>
        <w:rPr>
          <w:vertAlign w:val="superscript"/>
        </w:rPr>
        <w:t>st</w:t>
      </w:r>
      <w:r>
        <w:rPr/>
        <w:t xml:space="preserve">.   Superintendent Meyer suggested Rolling Hills should be contacted to determine if there were any concerns about the high-voltage power line traversing the property in the vicinity of the prospective derby grounds.   It was decided that further discussion was needed and no decision should be made without the full City Council present.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SPRING ST. REAL ESTATE:</w:t>
      </w:r>
      <w:r>
        <w:rPr/>
        <w:tab/>
        <w:t>Michael O’Hare, Lincoln County Assistant Road Supervisor, advised Lincoln County would be interested in buying or leasing the City’s corner of real estate located directly north of the Lincoln County Shop.  The property could then be used for a mobile office.  It was noted that consideration of the “mobile” commercial building permit would be necessary in either case.   The matter will be taken up at the next meeting.</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HEALTH NUISANCE:</w:t>
      </w:r>
      <w:r>
        <w:rPr/>
        <w:tab/>
        <w:t xml:space="preserve">Dennis Kemnitz addressed the Governing Body regarding the Notice to Abate Health Nuisance he had received from the City.  He went over the violations one by one, indicating what had been done, and what he intended to do, to improve the condition of his property on Lincoln Ave.  Following discussion, Mr. Kemnitz was informed that his property would be re-inspected once the improvements were completed, and it was expected that the improvements be made within a reasonable time frame.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FINANCE:</w:t>
      </w:r>
      <w:r>
        <w:rPr/>
        <w:tab/>
        <w:t xml:space="preserve">Clerk Gourley had provided financial reports for the past five years, indicating the status of the cash in each City fund.  She said she had several concerns about the continuing losses, however, she felt the utility funds would recover once the major improvements at the power plant and with the water mains project were completed.  She noted that the continuing drop in General Fund balances was due to several factors, the biggest being:  the increases in the law enforcement contract, payment of special assessments on the Sheppard Housing Lots Development, establishment of the Rec Commission, the drop in interest earnings and the drop in state aid.  General Fund carry-over funds were pretty much exhausted and would not recover without an increase in revenues or drop in expenses, or both.  She also provided a report of city, county and school levies since 1990.  The city and school levies had remained relatively stable; however, the county’s levies had increased almost 40 mills.  Because 1 mill in the city only raised about $5,000.00, it appeared that the levies would need to be increased substantially to meet General Fund expenses. </w:t>
      </w:r>
    </w:p>
    <w:p>
      <w:pPr>
        <w:pStyle w:val="Normal"/>
        <w:ind w:left="2160" w:hanging="2160"/>
        <w:jc w:val="both"/>
        <w:rPr>
          <w:sz w:val="16"/>
          <w:szCs w:val="16"/>
        </w:rPr>
      </w:pPr>
      <w:r>
        <w:rPr>
          <w:sz w:val="16"/>
          <w:szCs w:val="16"/>
        </w:rPr>
      </w:r>
    </w:p>
    <w:p>
      <w:pPr>
        <w:pStyle w:val="Normal"/>
        <w:ind w:left="2160" w:hanging="2160"/>
        <w:jc w:val="both"/>
        <w:rPr/>
      </w:pPr>
      <w:r>
        <w:rPr/>
        <w:tab/>
        <w:t>The Governing Body discussed the possibility of levying a local sales tax to improve the General Fund.  Clerk Gourley reported she had checked with the Kansas Department of Revenue about the expected income from a city sales tax.  Best estimates, based on last year’s reports, indicated that a ½ cent tax would generate approximately $50,000.00.   Cities have the authority to levy up to 2% for general purposes and up to an additional 1% for special purposes.  A 2007 Report from the League of Kansas Municipalities showed 85 counties and 221 cities were levying local sales taxes ranging from .25% to 2.75%.  Adopting a local sales tax would require approval of city voters.  The cost of an election could be minimized by scheduling at the same time as a countywide election.   Following discussion, it was decided to pursue this financing method, and table discussion of the percentage until next month.</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CDBG WATER PROJ.:</w:t>
      </w:r>
      <w:r>
        <w:rPr>
          <w:sz w:val="16"/>
          <w:szCs w:val="16"/>
        </w:rPr>
        <w:tab/>
      </w:r>
      <w:r>
        <w:rPr/>
        <w:t>Upon motion by Feldkamp, seconded by Zsuzsics, Ditch Diggers Inc.’s Pay Estimate No. 1, in connection with Phase II of CDBG 10-PF-037, in the amount of $60,076.76, was approv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OOL OPERATIONS:</w:t>
      </w:r>
      <w:r>
        <w:rPr/>
        <w:tab/>
        <w:t>The Governing Body reviewed a multi-year report on revenue and expenses for the Lincoln Municipal Pool.  Without considering capital costs, expenditures exceeded revenues by $14,000-18,000.00 per year. Councilmember Feldkamp, Chairperson of the Park, Pool &amp; Cemetery Committee, questioned Shari Pittenger, former Co-Manager of the pool, about whether she knew of any way to save on pool personnel costs.  She asked how duties were assigned and hours covered.  She also relayed several complaints she had received regarding the hours the pool had been open or closed and certain admittance policies.  Pittenger explained the reasoning behind certain decisions affecting pool policies.  She also presented a letter from Rachel Meyer requesting an increase in wages.</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Minutes – April 9, 2012 – Page 3</w:t>
      </w:r>
    </w:p>
    <w:p>
      <w:pPr>
        <w:pStyle w:val="Normal"/>
        <w:ind w:left="2160" w:hanging="2160"/>
        <w:jc w:val="both"/>
        <w:rPr/>
      </w:pPr>
      <w:r>
        <w:rPr/>
      </w:r>
    </w:p>
    <w:p>
      <w:pPr>
        <w:pStyle w:val="Normal"/>
        <w:ind w:left="2160" w:hanging="2160"/>
        <w:jc w:val="both"/>
        <w:rPr/>
      </w:pPr>
      <w:r>
        <w:rPr>
          <w:sz w:val="16"/>
          <w:szCs w:val="16"/>
          <w:u w:val="single"/>
        </w:rPr>
        <w:t>EXECUTIVE SESSION:</w:t>
      </w:r>
      <w:r>
        <w:rPr/>
        <w:tab/>
        <w:t>At 9:03 p.m., Councilmember Feldkamp moved to enter into executive session, for a period of ten minutes, for the purpose of discussing personnel matters of non-elected personnel.  Attorney Metz, Clerk Gourley, and Superintendent Meyer were invited to attend.  Motion seconded by Zsuzsics, carried.</w:t>
      </w:r>
    </w:p>
    <w:p>
      <w:pPr>
        <w:pStyle w:val="Normal"/>
        <w:ind w:left="2160" w:hanging="2160"/>
        <w:jc w:val="both"/>
        <w:rPr>
          <w:sz w:val="16"/>
          <w:szCs w:val="16"/>
        </w:rPr>
      </w:pPr>
      <w:r>
        <w:rPr>
          <w:sz w:val="16"/>
          <w:szCs w:val="16"/>
        </w:rPr>
      </w:r>
    </w:p>
    <w:p>
      <w:pPr>
        <w:pStyle w:val="Normal"/>
        <w:ind w:left="2160" w:hanging="2160"/>
        <w:jc w:val="both"/>
        <w:rPr/>
      </w:pPr>
      <w:r>
        <w:rPr/>
        <w:tab/>
        <w:t>The Governing Body returned to regular session at 9:13 p.m.</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OOL  (CONT.):</w:t>
      </w:r>
      <w:r>
        <w:rPr/>
        <w:tab/>
        <w:t>Feldkamp moved to increase single pool passes to $40.00, increase family passes to $85.00, and to leave admission prices at $2.00.  Motion seconded by Zsuzsics,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OOL PERSONNEL</w:t>
      </w:r>
      <w:r>
        <w:rPr>
          <w:u w:val="single"/>
        </w:rPr>
        <w:t>:</w:t>
      </w:r>
      <w:r>
        <w:rPr/>
        <w:tab/>
        <w:t>Applications for Pool Manager and Lifeguard positions were reviewed.  Feldkamp made a motion to hire all 10 applicants, as follows:  Co-Managers, Shari Pittenger and Sammi Wright: Returning Lifeguards, Rachel Meyer, Nicholas Ledet, Jennifer Crist, Katherine Ledet, Sawyer Pittenger; and New Lifeguards, Nick Feldkamp, Lindsay Sullivan, and Mackenzie Wilson.  Motion seconded by Zsuzsics, carried.  Employment was contingent upon all necessary certification being in place.  After consideration of financial constraints and responsibilities, Feldkamp moved to increase returning lifeguard, assistant manager, and manager wages by 2% and to employ new guards at $6.25 per hour for the 2012 season.  Motion seconded by Kingan,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OOL (CONT.):</w:t>
      </w:r>
      <w:r>
        <w:rPr/>
        <w:tab/>
        <w:t>It was agreed that the opening day of the pool should remain Memorial Day and that a closing date should be designated as well.  After a discussion of attendance, Feldkamp moved to eliminate family swim and return to open swim from 7-8 p.m.  Motion seconded by Zsuzsics, carried.  All other hours would remain the same as last year.</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ENGINE REPAIRS:</w:t>
      </w:r>
      <w:r>
        <w:rPr>
          <w:sz w:val="16"/>
          <w:szCs w:val="16"/>
        </w:rPr>
        <w:tab/>
      </w:r>
      <w:r>
        <w:rPr/>
        <w:t>Superintendent Meyer reported Ted Bunn, B.C.&amp;T. Bunn, Inc., was expected to be here on April 20</w:t>
      </w:r>
      <w:r>
        <w:rPr>
          <w:vertAlign w:val="superscript"/>
        </w:rPr>
        <w:t>th</w:t>
      </w:r>
      <w:r>
        <w:rPr/>
        <w:t xml:space="preserve"> to inspect the Nordberg engine and related auxiliaries.  A written estimate of $10,010.00 had been provided for the inspection.  He also said several bids had been received for the RICE NESHAP catalytic converter equipment and were expected to be presented at the May meeting.</w:t>
      </w:r>
    </w:p>
    <w:p>
      <w:pPr>
        <w:pStyle w:val="Normal"/>
        <w:ind w:left="2160" w:hanging="2160"/>
        <w:jc w:val="both"/>
        <w:rPr/>
      </w:pPr>
      <w:r>
        <w:rPr/>
      </w:r>
    </w:p>
    <w:p>
      <w:pPr>
        <w:pStyle w:val="Normal"/>
        <w:ind w:left="2160" w:hanging="2160"/>
        <w:jc w:val="both"/>
        <w:rPr/>
      </w:pPr>
      <w:r>
        <w:rPr>
          <w:sz w:val="16"/>
          <w:szCs w:val="16"/>
          <w:u w:val="single"/>
        </w:rPr>
        <w:t>SPCC PLAN 2012:</w:t>
      </w:r>
      <w:r>
        <w:rPr/>
        <w:tab/>
        <w:t>John Cashatt, Schwab-Eaton, had prepared a new Spill Prevention, Control and Countermeasure Plan for the power plant and shop yard, combining them into one facility called “Operations Facility.”  He also provided recommendations and advice for maintaining records.  Upon motion by Feldkamp, seconded by Zsuzsics, said SPCC Plan was approved, and Mayor Stegman was authorized to sign the documents on behalf of the City.</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WAPA SCP 2012:</w:t>
      </w:r>
      <w:r>
        <w:rPr/>
        <w:tab/>
        <w:t>Clerk Gourley advised Deputy Clerk Simms, with assistance from Superintendent Meyer, had worked with Bob Langenberger of the Western Area Power Administration to formulate a 5-year Small Customer Plan for the City of Lincoln Center.  Western requires firm power customers to submit such plans.  Upon motion by Zsuzsics, seconded by Feldkamp, Mayor Stegman was authorized to sign the approval page of the document.</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GIS MAP GRANT:</w:t>
      </w:r>
      <w:r>
        <w:rPr>
          <w:sz w:val="16"/>
          <w:szCs w:val="16"/>
        </w:rPr>
        <w:tab/>
      </w:r>
      <w:r>
        <w:rPr/>
        <w:t>Clerk Gourley reported Janssen Bruse, KMEA, had notified the City that it had been successful in obtaining a grant for the purpose of providing GIS Mapping of the electric system.  The matter was tabled awaiting further documentation.</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COURT OF APPEALS:</w:t>
      </w:r>
      <w:r>
        <w:rPr/>
        <w:tab/>
        <w:t>Attorney Metz reported no decision had been handed down on the City’s case before the Kansas Court of Appeals.</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NUISANCES:</w:t>
      </w:r>
      <w:r>
        <w:rPr/>
        <w:tab/>
        <w:t>Attorney Metz reported two health nuisance complaints were being investigated by the Health Officer.</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RABIES CLINIC:</w:t>
      </w:r>
      <w:r>
        <w:rPr>
          <w:sz w:val="16"/>
          <w:szCs w:val="16"/>
        </w:rPr>
        <w:tab/>
      </w:r>
      <w:r>
        <w:rPr/>
        <w:t>Correspondence was received from the Denmark Dames Service Club, thanking the City for its approval and support of their sponsorship of the rabies clinic for dogs and cats held in March, 2012.  Thirty-six (36) dogs and thirteen (13) cats were vaccinated, brought in by thirty-three (33) owners.  The sponsors, veterinarian and pet owners were very pleased with the results.  The group expected to ask for approval to hold the Clinic again in March, 2013.  The Governing Body expressed its appreciation for the group’s public service in sponsoring the event and had no objections to a repeat of the clinic next year.</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Minutes – April 9, 2012 – Page 4</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ERSONNEL:</w:t>
      </w:r>
      <w:r>
        <w:rPr>
          <w:sz w:val="16"/>
          <w:szCs w:val="16"/>
        </w:rPr>
        <w:tab/>
      </w:r>
      <w:r>
        <w:rPr/>
        <w:t xml:space="preserve">Upon motion by Feldkamp, seconded by Zsuzsics, Donna Kirkendall’s resignation as Office Clerk was accepted.  A discussion followed regarding the availability of qualified personnel for city positions.  It was agreed that the City residency requirements might need to be expanded to draw on a broader work pool.  There followed a motion by Feldkamp, seconded by Zsuzsics, that the City’s Personnel Policy be revised to reflect a fifteen minute response time.  Motion carried.  An employment ad for the half-time Office Clerk position and the full-time Maintenance Worker position will be re-run.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WATER TOWER:</w:t>
      </w:r>
      <w:r>
        <w:rPr/>
        <w:tab/>
        <w:t>Superintendent Meyer reported the water tower had recently been cleaned and inspected per contract with Utility Service Company.</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EQUIPMENT STATUS:</w:t>
      </w:r>
      <w:r>
        <w:rPr>
          <w:sz w:val="16"/>
          <w:szCs w:val="16"/>
        </w:rPr>
        <w:tab/>
      </w:r>
      <w:r>
        <w:rPr/>
        <w:t>Superintendent Meyer advised the Hi-Ranger aerial truck and Cat backhoe had been repaired, the Altec pole truck had a bad PTO and hydraulics, the Elliott aerial truck needed new bucket pins, and the pull sweeper needed a new broom.  All of these items were being either repaired or researched for replacement.</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CITY-WIDE CLEAN-UP:</w:t>
      </w:r>
      <w:r>
        <w:rPr/>
        <w:tab/>
        <w:t>Councilmember Feldkamp asked if there could be a city-wide clean-up again this year.  Following a short discussion, it was decided to approve the use of equipment and labor for a city-wide clean-up on April 23</w:t>
      </w:r>
      <w:r>
        <w:rPr>
          <w:vertAlign w:val="superscript"/>
        </w:rPr>
        <w:t>rd</w:t>
      </w:r>
      <w:r>
        <w:rPr/>
        <w:t xml:space="preserve"> and April 24</w:t>
      </w:r>
      <w:r>
        <w:rPr>
          <w:vertAlign w:val="superscript"/>
        </w:rPr>
        <w:t>th</w:t>
      </w:r>
      <w:r>
        <w:rPr/>
        <w:t>, under the same conditions as previous years.  A notice will be placed in the local newspaper.</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GRASS CLIPPINGS:</w:t>
      </w:r>
      <w:r>
        <w:rPr/>
        <w:tab/>
        <w:t>Mayor Stegman requested Attorney Metz prepare an ordinance prohibiting the discharge of grass clippings into city streets.</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HOUSING AUTH.:</w:t>
      </w:r>
      <w:r>
        <w:rPr>
          <w:sz w:val="16"/>
          <w:szCs w:val="16"/>
        </w:rPr>
        <w:tab/>
      </w:r>
      <w:r>
        <w:rPr/>
        <w:t>Copies of the Post Rock Apartments Budget for the year ending March 31, 2013, and prior year audits for the Post Rock Apartments and Lincoln Housing Authority were received and placed on file.</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DJOURN</w:t>
      </w:r>
      <w:r>
        <w:rPr>
          <w:u w:val="single"/>
        </w:rPr>
        <w:t>:</w:t>
      </w:r>
      <w:r>
        <w:rPr/>
        <w:tab/>
        <w:t>There being no further business, Feldkamp moved to adjourn.  Motion seconded by Kingan, carried.  Council adjourned at 9:55 p.m.</w:t>
      </w:r>
    </w:p>
    <w:p>
      <w:pPr>
        <w:pStyle w:val="Normal"/>
        <w:ind w:left="2160" w:hanging="2160"/>
        <w:jc w:val="both"/>
        <w:rPr/>
      </w:pPr>
      <w:r>
        <w:rPr/>
      </w:r>
    </w:p>
    <w:p>
      <w:pPr>
        <w:pStyle w:val="Normal"/>
        <w:ind w:left="2160" w:hanging="2160"/>
        <w:jc w:val="both"/>
        <w:rPr/>
      </w:pPr>
      <w:r>
        <w:rPr/>
        <w:tab/>
        <w:tab/>
        <w:tab/>
        <w:tab/>
        <w:tab/>
        <w:tab/>
        <w:tab/>
        <w:tab/>
        <w:t>/s/ Rose M. Gourley</w:t>
      </w:r>
    </w:p>
    <w:p>
      <w:pPr>
        <w:pStyle w:val="Normal"/>
        <w:ind w:left="2160" w:hanging="2160"/>
        <w:jc w:val="both"/>
        <w:rPr/>
      </w:pPr>
      <w:r>
        <w:rPr/>
        <w:tab/>
        <w:tab/>
        <w:tab/>
        <w:tab/>
        <w:tab/>
        <w:tab/>
        <w:tab/>
        <w:tab/>
        <w:t xml:space="preserve">     City Clerk</w:t>
      </w:r>
    </w:p>
    <w:sectPr>
      <w:type w:val="nextPage"/>
      <w:pgSz w:w="12240" w:h="15840"/>
      <w:pgMar w:left="576" w:right="81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04" w:hanging="2304"/>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250" w:right="-72"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10:00Z</dcterms:created>
  <dc:creator>City Hall</dc:creator>
  <dc:description/>
  <cp:keywords/>
  <dc:language>en-US</dc:language>
  <cp:lastModifiedBy>City of Lincoln</cp:lastModifiedBy>
  <cp:lastPrinted>2012-04-12T16:56:00Z</cp:lastPrinted>
  <dcterms:modified xsi:type="dcterms:W3CDTF">2012-04-12T22:00:00Z</dcterms:modified>
  <cp:revision>4</cp:revision>
  <dc:subject/>
  <dc:title/>
</cp:coreProperties>
</file>