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City of Lincoln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Accept App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for the Following Positio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ITY SUPERINTEND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ob Description and Application Available 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 Clerk’s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 O Box 126, 153 W Lincoln Av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incoln, KS  674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hone:  785-524-42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ax:  785-524-34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Email:  lincolncityclerk@nckcn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ite:  www.lincolnks.or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Taken until Position Fill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Benefits include Health Insurance, Life Insurance, 10 paid Holidays,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acation, Sick Leave, KPERS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cy Within 15 Minute Response Time, Valid Kansas Driver’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License and Telephone Required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Pre-employment Drug Test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06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35:00Z</dcterms:created>
  <dc:creator>City Hall</dc:creator>
  <dc:description/>
  <cp:keywords/>
  <dc:language>en-US</dc:language>
  <cp:lastModifiedBy>City1 (Jenny)</cp:lastModifiedBy>
  <cp:lastPrinted>2017-06-21T14:56:00Z</cp:lastPrinted>
  <dcterms:modified xsi:type="dcterms:W3CDTF">2023-04-04T14:36:00Z</dcterms:modified>
  <cp:revision>3</cp:revision>
  <dc:subject/>
  <dc:title>The City of Lincoln Center</dc:title>
</cp:coreProperties>
</file>