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08" w:leader="none"/>
        </w:tabs>
        <w:rPr/>
      </w:pPr>
      <w:r>
        <w:rPr/>
        <w:tab/>
        <w:t>(First Published in the Lincoln-Sentinel-Republican, December 20, 2018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08" w:leader="none"/>
        </w:tabs>
        <w:rPr/>
      </w:pPr>
      <w:r>
        <w:rPr>
          <w:b/>
          <w:bCs/>
        </w:rPr>
        <w:tab/>
        <w:t>ORDINANCE NO. 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ORDINANCE AUTHORIZING SUNDAY SALES OF ALCOHOLIC LIQUOR AND CEREAL MALT BEVERAGE IN THE ORIGINAL PACKAGE WITHIN THE CITY OF LINCOLN CENTER, KANSA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e it Ordained by the Governing Body of the City of Lincoln Center, Kansas: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ECTION 1.</w:t>
        <w:tab/>
        <w:t xml:space="preserve">Pursuant to K.S.A. 41-2704 and K.S.A. 41-2911, the sale at retail of cereal malt beverage in the original package is allowed within the City on any Sunday, except Easter, between the hours of 12:00 noon and 8:00 p.m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ECTION 2.</w:t>
        <w:tab/>
        <w:t xml:space="preserve">Pursuant to K.S.A. 41-712 and K.S.A. 41-2911, the sale at retail of alcoholic liquor in the original package is allowed within the City on any Sunday, except Easter, between the hours of 12:00 noon and 8:00 p.m., and on Memorial Day, Independence Day and Labor Day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ECTION 3.</w:t>
        <w:tab/>
        <w:t xml:space="preserve">This Ordinance shall be published once each week for two (2) consecutive weeks in the official city newspaper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ECTION 4.</w:t>
        <w:tab/>
        <w:t>This Ordinance shall take effect 61 days after final publication, unless a sufficient petition for a referendum is filed, requiring a referendum to be held on the Ordinance as provided in K.S.A. 41-2911, in which case this Ordinance shall become effective upon approval by a majority of the electors voting there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firstLine="720"/>
        <w:rPr/>
      </w:pPr>
      <w:r>
        <w:rPr/>
        <w:t>Passed and approved by the governing body of the City of Lincoln Center, Kansas, on this 10</w:t>
      </w:r>
      <w:r>
        <w:rPr>
          <w:vertAlign w:val="superscript"/>
        </w:rPr>
        <w:t>th</w:t>
      </w:r>
      <w:r>
        <w:rPr/>
        <w:t xml:space="preserve"> day of December, 2018.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/s/ Travis Schwerdtfager</w:t>
      </w:r>
    </w:p>
    <w:p>
      <w:pPr>
        <w:pStyle w:val="Normal"/>
        <w:ind w:firstLine="5040"/>
        <w:rPr/>
      </w:pPr>
      <w:r>
        <w:rPr/>
        <w:t>Mayor</w:t>
      </w:r>
    </w:p>
    <w:p>
      <w:pPr>
        <w:pStyle w:val="Normal"/>
        <w:rPr/>
      </w:pPr>
      <w:r>
        <w:rPr/>
        <w:t>ATTEST: (sea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/s/ Heather N. Hillegeist</w:t>
      </w:r>
    </w:p>
    <w:p>
      <w:pPr>
        <w:pStyle w:val="Normal"/>
        <w:rPr/>
      </w:pPr>
      <w:r>
        <w:rPr/>
        <w:t>City Cler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872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23:00Z</dcterms:created>
  <dc:creator>Margo</dc:creator>
  <dc:description/>
  <cp:keywords/>
  <dc:language>en-US</dc:language>
  <cp:lastModifiedBy>City2 Clerk</cp:lastModifiedBy>
  <cp:lastPrinted>2018-12-10T16:21:00Z</cp:lastPrinted>
  <dcterms:modified xsi:type="dcterms:W3CDTF">2018-12-12T15:09:00Z</dcterms:modified>
  <cp:revision>3</cp:revision>
  <dc:subject/>
  <dc:title/>
</cp:coreProperties>
</file>