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200"/>
          <w:tab w:val="left" w:pos="60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ETING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1200"/>
          <w:tab w:val="left" w:pos="60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LINCOLN CENT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1200"/>
          <w:tab w:val="left" w:pos="60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4, 2019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7:30 p.m. - </w:t>
        <w:tab/>
        <w:t>CALL TO ORD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AGENDA AMENDME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 xml:space="preserve">MINUTES – September 9, 2019, Regular Meeting                 </w:t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PAYROLL VOUCHER NO. 19-09 - September Wages &amp; Salari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ACCOUNTS PAYABLE - September Checks Pre-writte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September Accounts Payabl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</w:t>
      </w:r>
      <w:r>
        <w:rPr/>
        <w:tab/>
        <w:t>DELINQUENT ACCOU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color w:val="FF0000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7:35 p.m. - </w:t>
        <w:tab/>
        <w:t>CHAMBER BUSINESS BOO – Angela Corpstei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7:40 p.m. - </w:t>
        <w:tab/>
        <w:t>VFW FLAG DROP BOX – Russell Black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>
          <w:color w:val="FF0000"/>
        </w:rPr>
        <w:tab/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7:45 p.m. - </w:t>
        <w:tab/>
        <w:t>ACCOUNTS RECEIVABLE BILL – Katy Black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>7:50 p.m. -</w:t>
        <w:tab/>
        <w:t xml:space="preserve">HEALTH INSURANCE RENEWAL – Scott Day, Day Insurance Solutions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>8:00 p.m. -   BC DIESEL REAL ESTATE – Beranda &amp; Cody Robiso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PERSONNEL – New Hir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JERRY JENSEN MEMORIAL/WEST BALL FIELD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FINANCE – Utility Transfers to General Fund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NUISANCE REPOR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>CITY OFFICIAL REPORTS – City Attorney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City Clerk – Server &amp; 3 Desktop Computers Proposal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   </w:t>
      </w:r>
      <w:r>
        <w:rPr/>
        <w:tab/>
        <w:t>CITY SUPERINTENDENT REPOR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</w:t>
      </w:r>
      <w:r>
        <w:rPr/>
        <w:tab/>
        <w:t>GOVERNING BODY COMME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 xml:space="preserve">                  </w:t>
      </w:r>
      <w:r>
        <w:rPr/>
        <w:tab/>
        <w:t>ADJOURN</w:t>
      </w:r>
    </w:p>
    <w:sectPr>
      <w:type w:val="nextPage"/>
      <w:pgSz w:w="12240" w:h="15840"/>
      <w:pgMar w:left="1325" w:right="720" w:gutter="0" w:header="0" w:top="864" w:footer="0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4680" w:leader="none"/>
      </w:tabs>
      <w:jc w:val="center"/>
      <w:outlineLvl w:val="0"/>
    </w:pPr>
    <w:rPr>
      <w:rFonts w:ascii="Pica" w:hAnsi="Pica" w:cs="Pic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52:00Z</dcterms:created>
  <dc:creator>Dale Beams</dc:creator>
  <dc:description/>
  <cp:keywords/>
  <dc:language>en-US</dc:language>
  <cp:lastModifiedBy>City2 Clerk</cp:lastModifiedBy>
  <cp:lastPrinted>2019-10-09T11:02:00Z</cp:lastPrinted>
  <dcterms:modified xsi:type="dcterms:W3CDTF">2019-10-09T16:02:00Z</dcterms:modified>
  <cp:revision>17</cp:revision>
  <dc:subject/>
  <dc:title>A G E N D A</dc:title>
</cp:coreProperties>
</file>