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31, 2015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uncil Chamber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5 a.m. with Mayor Travis Schwerdtfager presiding.  The purpose of the meeting was to conduct year-end business.  Councilmembers present:  Louis Zsuzsics, Jr., Lisa S. Feldkamp, and Melodee Larsen. Councilmembers absent:  Jack D. Crispin, Jr. and Elijah Keever.  Officials present:  Attorney Daniel D. Metz and Clerk Heather N. Simms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Feldkamp, seconded by Larsen, minutes of the December 14, 2015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15-12, for December wages and salaries in the amount of $52,378.82, was presented.  A motion by Zsuzsics, seconded by Feldkamp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ccounts Payable lists were reviewed.  Invoices prepaid in December totaled $2,459.50 and unpaid invoices received to date totaled $27,361.41.  Upon motion by Larsen, seconded by Zsuzsics, all said invoices, in the amount of $29,820.91, were approved for payment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PH of Lincoln LLC, d/b/a/ Pizza Hut. Each application was accompanied by the appropriate fee.  Feldkamp moved to issue 2016 Cereal Malt Beverage Licenses to each applicant.  Motion seconded by Larsen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Feldkamp, seconded by Zsuzsics, to transfer $30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Feldkamp moved to adjourn.  Motion seconded by Larsen, carried.  Council adjourned at 7:55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Simms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57:00Z</dcterms:created>
  <dc:creator>City Hall</dc:creator>
  <dc:description/>
  <cp:keywords/>
  <dc:language>en-US</dc:language>
  <cp:lastModifiedBy>City2 Clerk</cp:lastModifiedBy>
  <cp:lastPrinted>2014-12-31T15:42:00Z</cp:lastPrinted>
  <dcterms:modified xsi:type="dcterms:W3CDTF">2015-12-31T16:52:00Z</dcterms:modified>
  <cp:revision>5</cp:revision>
  <dc:subject/>
  <dc:title>Council Meeting                                                                                                        Septem</dc:title>
</cp:coreProperties>
</file>