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30, 2019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uncil Chamber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0 a.m. In the absence of Mayor Travis Schwerdtfager, President of the Council Jack D. Crispin, Jr., presided.  The purpose of the meeting was to conduct year-end business.  Councilmembers present:  Elijah Keever and Melodee Larsen.  Councilmembers absent:  Lisa Feldkamp and Louis Zsuzsics, Jr.  Officials present:  Attorney Daniel D. Metz and Clerk Heather N. Hillegeist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Larsen, seconded by Keever, minutes of the December 9, 2019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19-12, for December wages and salaries in the amount of $60,041.83, was presented.  A motion by Keever, seconded by Larsen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An Accounts Payable list was reviewed.  Unpaid invoices received to date totaled $49,787.36.  Upon motion by Keever, seconded by Larsen, all invoices to date, in the amount of $49,787.36, were approved for payment. 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PH of Lincoln LLC, d/b/a/ Pizza Hut. Each application was accompanied by the appropriate fee.  Larsen moved to issue 2020 Cereal Malt Beverage Licenses to each applicant.  Motion seconded by Keev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Larsen, seconded by Keever, to transfer $30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>Upon motion by Larsen, seconded by Keever, the transfer of $30,000.00 from the Water Fund, $50,000.00 from the Electric Fund, $15,000.00 from the Sewer Fund, to the City’s Utility Reserve Funds as scheduled in the 2019 budget, was approv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Crispin moved to adjourn.  Motion seconded by Keever, carried.  Council adjourned at 7:35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Hillegeist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2:00Z</dcterms:created>
  <dc:creator>City Hall</dc:creator>
  <dc:description/>
  <cp:keywords/>
  <dc:language>en-US</dc:language>
  <cp:lastModifiedBy>City2 Clerk</cp:lastModifiedBy>
  <cp:lastPrinted>2016-12-29T11:28:00Z</cp:lastPrinted>
  <dcterms:modified xsi:type="dcterms:W3CDTF">2019-12-30T14:42:00Z</dcterms:modified>
  <cp:revision>10</cp:revision>
  <dc:subject/>
  <dc:title>Council Meeting                                                                                                        Septem</dc:title>
</cp:coreProperties>
</file>