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Council Meeting                                                                                          December 29, 2023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Council Chambers: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18"/>
          <w:szCs w:val="18"/>
          <w:u w:val="single"/>
        </w:rPr>
        <w:t>ROLL CALL</w:t>
      </w:r>
      <w:r>
        <w:rPr>
          <w:sz w:val="22"/>
          <w:szCs w:val="22"/>
        </w:rPr>
        <w:t>:</w:t>
        <w:tab/>
        <w:t>The City Council of Lincoln Center convened in special session at 7:30 a.m. In the absence of Mayor Travis Schwerdtfager, President of the Council Elijah Keever, presided.  The purpose of the meeting was to conduct year-end business.  Other Councilmembers present:  Angela K. Corpstein, Hayden Howard and Melodee Larsen.  Officials present:  Clerk Heather N. Hillegeist.</w:t>
      </w:r>
    </w:p>
    <w:p>
      <w:pPr>
        <w:pStyle w:val="Normal"/>
        <w:ind w:left="2160" w:hanging="21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sz w:val="18"/>
          <w:szCs w:val="18"/>
          <w:u w:val="single"/>
        </w:rPr>
        <w:t>MINUTES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>Upon motion by Corpstein, seconded by Larsen, minutes of the December 11, 2023, regular meeting were approved as written.</w:t>
      </w:r>
    </w:p>
    <w:p>
      <w:pPr>
        <w:pStyle w:val="Normal"/>
        <w:ind w:left="2160" w:hanging="21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sz w:val="18"/>
          <w:szCs w:val="18"/>
          <w:u w:val="single"/>
        </w:rPr>
        <w:t>PAYROLL VOUCHER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>Payroll Voucher No. 23-12, for December wages and salaries in the amount of $70,297.61, was presented.  A motion by Larsen, seconded by Howard, to approve said Payroll Voucher, carried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18"/>
          <w:szCs w:val="18"/>
          <w:u w:val="single"/>
        </w:rPr>
        <w:t>ACCOUNTS PAYABLE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 xml:space="preserve">An Accounts Payable list was reviewed.  Unpaid invoices received to date totaled $132,128.06.  Upon motion by Corpstein, seconded by Howard, all invoices to date were approved for payment.  Larsen abstained. 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sz w:val="18"/>
          <w:szCs w:val="18"/>
          <w:u w:val="single"/>
        </w:rPr>
        <w:t>BEER LICENSES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>Applications for renewal of Cereal Malt Beverage Licenses had been received from K K Smith, Inc., d/b/a Lincoln Grocery; and Dollar General. Each application was accompanied by the appropriate fee.  Larsen moved to issue 2024 Cereal Malt Beverage Licenses to each applicant.  Motion seconded by Corpstein, carried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18"/>
          <w:szCs w:val="18"/>
          <w:u w:val="single"/>
        </w:rPr>
        <w:t>TRANSFER FUNDS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>A motion was made by Larsen, seconded by Corpstein, to transfer $45,000.00 from the General Fund to the Equipment Reserve Fund as scheduled in the 2023 budget.  Motion carried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ab/>
        <w:t>Upon motion by Larsen, seconded by Corpstein, the transfer of $30,000.00 from the Water Fund, $100,000.00 from the Electric Fund, $15,000.00 from the Sewer Fund, to the City’s Utility Reserve Funds as scheduled in the 2023 budget, was approved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2160" w:hanging="2160"/>
        <w:jc w:val="both"/>
        <w:rPr/>
      </w:pPr>
      <w:r>
        <w:rPr>
          <w:sz w:val="18"/>
          <w:szCs w:val="18"/>
          <w:u w:val="single"/>
        </w:rPr>
        <w:t>ADJOURN:</w:t>
      </w:r>
      <w:r>
        <w:rPr>
          <w:sz w:val="22"/>
          <w:szCs w:val="22"/>
        </w:rPr>
        <w:tab/>
        <w:t>There being no further business, Corpstein moved to adjourn.  Motion seconded by Larsen, carried.  Council adjourned at 7:37 a.m.</w:t>
      </w:r>
    </w:p>
    <w:p>
      <w:pPr>
        <w:pStyle w:val="Header"/>
        <w:tabs>
          <w:tab w:val="clear" w:pos="4320"/>
          <w:tab w:val="clear" w:pos="8640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/s/ Heather N. Hillegeist, MMC</w:t>
      </w:r>
    </w:p>
    <w:p>
      <w:pPr>
        <w:pStyle w:val="Normal"/>
        <w:ind w:left="2160" w:hanging="21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</w:t>
        <w:tab/>
        <w:t xml:space="preserve">     City Clerk</w:t>
      </w:r>
    </w:p>
    <w:sectPr>
      <w:type w:val="nextPage"/>
      <w:pgSz w:w="12240" w:h="15840"/>
      <w:pgMar w:left="432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both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800" w:leader="none"/>
      </w:tabs>
      <w:jc w:val="both"/>
    </w:pPr>
    <w:rPr/>
  </w:style>
  <w:style w:type="paragraph" w:styleId="BodyText2">
    <w:name w:val="Body Text 2"/>
    <w:basedOn w:val="Normal"/>
    <w:qFormat/>
    <w:pPr>
      <w:ind w:left="2160" w:hanging="2160"/>
      <w:jc w:val="both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34:00Z</dcterms:created>
  <dc:creator>City Hall</dc:creator>
  <dc:description/>
  <cp:keywords/>
  <dc:language>en-US</dc:language>
  <cp:lastModifiedBy>Heather N Hillegeist</cp:lastModifiedBy>
  <cp:lastPrinted>2023-01-03T09:44:00Z</cp:lastPrinted>
  <dcterms:modified xsi:type="dcterms:W3CDTF">2023-12-29T14:33:00Z</dcterms:modified>
  <cp:revision>10</cp:revision>
  <dc:subject/>
  <dc:title>Council Meeting                                                                                                        Septem</dc:title>
</cp:coreProperties>
</file>