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uncil Meeting                                                                                          December 29, 2023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uncil Chambers: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ROLL CALL</w:t>
      </w:r>
      <w:r>
        <w:rPr>
          <w:sz w:val="22"/>
          <w:szCs w:val="22"/>
        </w:rPr>
        <w:t>:</w:t>
        <w:tab/>
        <w:t>The City Council of Lincoln Center convened in special session at 7:30 a.m. with Mayor Travis Schwerdtfager presiding.  The purpose of the meeting was to conduct year-end business.  Councilmembers present:  Angela K. Corpstein, Brennan Johnson, Elijah Keever and Melodee Larsen.  Officials present:  Clerk Heather N. Hillegeist.</w:t>
      </w:r>
    </w:p>
    <w:p>
      <w:pPr>
        <w:pStyle w:val="Normal"/>
        <w:ind w:left="2160" w:hanging="2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Upon motion by Corpstein, seconded by Larsen, minutes of the December 12, 2022, regular meeting were approved as written.</w:t>
      </w:r>
    </w:p>
    <w:p>
      <w:pPr>
        <w:pStyle w:val="Normal"/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PAYROLL VOUCH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Payroll Voucher No. 22-12, for December wages and salaries in the amount of $48,009.63, was presented.  A motion by Johnson, seconded by Corpstein, to approve said Payroll Vouch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ACCOUNTS PAYABL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 xml:space="preserve">An Accounts Payable list was reviewed.  Unpaid invoices received to date totaled $169,790.99.  Upon motion by Larsen, seconded by Johnson, all invoices to date, including CDBG 20-PF-029 final payment to Deep Creek Construction, LLC. Pay Request No. 15 $108,642.90, were approved for payment. 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BEER LICENS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plications for renewal of Cereal Malt Beverage Licenses had been received from K K Smith, Inc., d/b/a Lincoln Grocery; and Dollar General. Each application was accompanied by the appropriate fee.  Larsen moved to issue 2023 Cereal Malt Beverage Licenses to each applicant.  Motion seconded by Corpstein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TRANSFER FUND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 motion was made by Larsen, seconded by Corpstein, to transfer $45,000.00 from the General Fund to the Equipment Reserve Fund.  Motion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Upon motion by Larsen, seconded by Johnson, the transfer of $30,000.00 from the Water Fund, $100,000.00 from the Electric Fund, $15,000.00 from the Sewer Fund, to the City’s Utility Reserve Funds as scheduled in the 2022 budget, was approv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18"/>
          <w:szCs w:val="18"/>
          <w:u w:val="single"/>
        </w:rPr>
        <w:t>PERSONNEL:</w:t>
      </w:r>
      <w:r>
        <w:rPr>
          <w:sz w:val="18"/>
          <w:szCs w:val="18"/>
        </w:rPr>
        <w:tab/>
      </w:r>
      <w:r>
        <w:rPr>
          <w:sz w:val="22"/>
          <w:szCs w:val="22"/>
        </w:rPr>
        <w:t xml:space="preserve">A letter of resignation for retirement was received by the Governing Body from Superintendent Meyer after 41 years of service effective February 1, 2023. 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/>
      </w:pPr>
      <w:r>
        <w:rPr>
          <w:sz w:val="18"/>
          <w:szCs w:val="18"/>
          <w:u w:val="single"/>
        </w:rPr>
        <w:t>ADJOURN:</w:t>
      </w:r>
      <w:r>
        <w:rPr>
          <w:sz w:val="22"/>
          <w:szCs w:val="22"/>
        </w:rPr>
        <w:tab/>
        <w:t>There being no further business, Keever moved to adjourn.  Motion seconded by Johnson, carried.  Council adjourned at 7:36 a.m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/s/ Heather N. Hillegeist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City Clerk</w:t>
      </w:r>
    </w:p>
    <w:sectPr>
      <w:type w:val="nextPage"/>
      <w:pgSz w:w="12240" w:h="15840"/>
      <w:pgMar w:left="43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0" w:leader="none"/>
      </w:tabs>
      <w:jc w:val="both"/>
    </w:pPr>
    <w:rPr/>
  </w:style>
  <w:style w:type="paragraph" w:styleId="BodyText2">
    <w:name w:val="Body Text 2"/>
    <w:basedOn w:val="Normal"/>
    <w:qFormat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15:00Z</dcterms:created>
  <dc:creator>City Hall</dc:creator>
  <dc:description/>
  <cp:keywords/>
  <dc:language>en-US</dc:language>
  <cp:lastModifiedBy>Heather N Hillegeist</cp:lastModifiedBy>
  <cp:lastPrinted>2023-01-03T09:44:00Z</cp:lastPrinted>
  <dcterms:modified xsi:type="dcterms:W3CDTF">2023-01-03T15:44:00Z</dcterms:modified>
  <cp:revision>8</cp:revision>
  <dc:subject/>
  <dc:title>Council Meeting                                                                                                        Septem</dc:title>
</cp:coreProperties>
</file>