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29, 2017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with Mayor Travis Schwerdtfager presiding.  The purpose of the meeting was to conduct year-end business.  Councilmembers present:   Jack D. Crispin, Jr., Lisa S. Feldkamp, Elijah Keever and Louis Zsuzsics, Jr.  Councilmember absent:  Melodee Larsen.  Officials present:  Attorney Daniel D. Metz and Clerk Heather N. Simms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Feldkamp, seconded by Crispin, minutes of the December 11, 2017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7-12, for December wages and salaries in the amount of $55,358.91, was presented.  A motion by Crispin, seconded by Zsuzsics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n Accounts Payable list was reviewed.  Unpaid invoices received to date totaled $35,073.24.  Upon motion by Crispin, seconded by Feldkamp, all invoices to date, in the amount of $35,073.24, were approved for payment.  Keever abstain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INDY PARK LEASE:</w:t>
      </w:r>
      <w:r>
        <w:rPr>
          <w:sz w:val="18"/>
          <w:szCs w:val="18"/>
        </w:rPr>
        <w:tab/>
      </w:r>
      <w:r>
        <w:rPr>
          <w:sz w:val="22"/>
          <w:szCs w:val="22"/>
        </w:rPr>
        <w:t>After discussion, Crispin moved to approve the Interim Lease Agreement between Reddi Industries, Inc. and the City of Lincoln Center with the amendments discussed.  Motion seconded Zsuzsics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Feldkamp moved to issue 2018 Cereal Malt Beverage Licenses to each applicant.  Motion seconded by Keev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Crispin, seconded by Feldkamp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>Upon motion by Feldkamp, seconded by Keever, the transfer of $30,000.00 from the Water Fund, $50,000.00 from the Electric Fund, $15,000.00 from the Sewer Fund, to the City’s Utility Reserve Funds as scheduled in the 2017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color w:val="FF0000"/>
          <w:sz w:val="22"/>
          <w:szCs w:val="22"/>
        </w:rPr>
      </w:pPr>
      <w:r>
        <w:rPr>
          <w:sz w:val="18"/>
          <w:szCs w:val="18"/>
          <w:u w:val="single"/>
        </w:rPr>
        <w:t>REC BOARD:</w:t>
      </w:r>
      <w:r>
        <w:rPr/>
        <w:tab/>
      </w:r>
      <w:r>
        <w:rPr>
          <w:sz w:val="22"/>
          <w:szCs w:val="22"/>
        </w:rPr>
        <w:t xml:space="preserve">The Governing Body received a letter of resignation from Recreation Boardmember Stacey Meitler.  Meitler was in the City’s #1 position.   </w:t>
      </w:r>
    </w:p>
    <w:p>
      <w:pPr>
        <w:pStyle w:val="Normal"/>
        <w:ind w:left="2160" w:hanging="21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Feldkamp moved to adjourn.  Motion seconded by Keever, carried.  Council adjourned at 7:55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Simms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44:00Z</dcterms:created>
  <dc:creator>City Hall</dc:creator>
  <dc:description/>
  <cp:keywords/>
  <dc:language>en-US</dc:language>
  <cp:lastModifiedBy>City2 Clerk</cp:lastModifiedBy>
  <cp:lastPrinted>2016-12-29T11:28:00Z</cp:lastPrinted>
  <dcterms:modified xsi:type="dcterms:W3CDTF">2017-12-29T17:07:00Z</dcterms:modified>
  <cp:revision>16</cp:revision>
  <dc:subject/>
  <dc:title>Council Meeting                                                                                                        Septem</dc:title>
</cp:coreProperties>
</file>