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29, 2016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40 a.m.  In the absence of Mayor Travis Schwerdtfager, President of the Council Jack D. Crispin, Jr., presided.  The purpose of the meeting was to conduct year-end business.  Other Councilmembers present:   Lisa S. Feldkamp, Elijah Keever and Melodee Larsen.  Councilmember absent:  Louis Zsuzsics.  Officials present:  Attorney Daniel D. Metz and Clerk Heather N. Simms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Feldkamp, seconded by Larsen, minutes of the December 12, 2016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6-12, for December wages and salaries in the amount of $51,182.54, was presented.  A motion by Larsen, seconded by Keever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n Accounts Payable list was reviewed.  Unpaid invoices received to date totaled $38,397.22.  Upon motion by Keever, seconded by Larsen, all invoices to date, in the amount of $38,397.22, were approved for payment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Feldkamp moved to issue 2017 Cereal Malt Beverage Licenses to each applicant.  Motion seconded by Keev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Larsen, seconded by Feldkamp, to transfer $45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addition, Keever moved to transfer an additional $18,000.00 above the scheduled 2016 budgeted amount from the General Fund to the Equipment Reserve Fund on behalf of the Recreation Department, per K.S.A 12-1, 117.  Motion seconded by Feldkamp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Feldkamp moved to adjourn.  Motion seconded by Larsen, carried.  Council adjourned at 7:45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Simms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55:00Z</dcterms:created>
  <dc:creator>City Hall</dc:creator>
  <dc:description/>
  <cp:keywords/>
  <dc:language>en-US</dc:language>
  <cp:lastModifiedBy>City2 Clerk</cp:lastModifiedBy>
  <cp:lastPrinted>2016-12-29T11:28:00Z</cp:lastPrinted>
  <dcterms:modified xsi:type="dcterms:W3CDTF">2016-12-29T18:21:00Z</dcterms:modified>
  <cp:revision>6</cp:revision>
  <dc:subject/>
  <dc:title>Council Meeting                                                                                                        Septem</dc:title>
</cp:coreProperties>
</file>