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28, 2018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uncil Chambers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0 a.m. with Mayor Travis Schwerdtfager presiding.  The purpose of the meeting was to conduct year-end business.  Councilmembers present:   Jack D. Crispin, Jr., Lisa S. Feldkamp, and Melodee Larsen.  Councilmember absent:  Elijah Keever and Louis Zsuzsics, Jr.  Official present:  Clerk Heather N. Hillegeist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Crispin, seconded by Larsen, minutes of the December 10, 2018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18-12, for December wages and salaries in the amount of $63,268.98, was presented.  A motion by Crispin, seconded by Larsen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An Accounts Payable list was reviewed.  Unpaid invoices received to date totaled $133,189.19.  Upon motion by Feldkamp, seconded by Crispin, all invoices to date, in the amount of $133,189.19, were approved for payment. 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PH of Lincoln LLC, d/b/a/ Pizza Hut. Each application was accompanied by the appropriate fee.  Crispin moved to issue 2019 Cereal Malt Beverage Licenses to each applicant.  Motion seconded by Feldkamp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Larsen, seconded by Crispin, to transfer $30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>Upon motion by Feldkamp, seconded by Larsen, the transfer of $30,000.00 from the Water Fund, $50,000.00 from the Electric Fund, $15,000.00 from the Sewer Fund, to the City’s Utility Reserve Funds as scheduled in the 2018 budget, was approv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Crispin moved to adjourn.  Motion seconded by Larsen, carried.  Council adjourned at 7:35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 Heather N. Hillegeist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5:00Z</dcterms:created>
  <dc:creator>City Hall</dc:creator>
  <dc:description/>
  <cp:keywords/>
  <dc:language>en-US</dc:language>
  <cp:lastModifiedBy>City2 Clerk</cp:lastModifiedBy>
  <cp:lastPrinted>2016-12-29T11:28:00Z</cp:lastPrinted>
  <dcterms:modified xsi:type="dcterms:W3CDTF">2018-12-28T17:13:00Z</dcterms:modified>
  <cp:revision>7</cp:revision>
  <dc:subject/>
  <dc:title>Council Meeting                                                                                                        Septem</dc:title>
</cp:coreProperties>
</file>