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4, 2017</w:t>
      </w:r>
    </w:p>
    <w:p>
      <w:pPr>
        <w:pStyle w:val="Normal"/>
        <w:ind w:left="2160" w:hanging="2160"/>
        <w:jc w:val="both"/>
        <w:rPr>
          <w:sz w:val="16"/>
          <w:szCs w:val="16"/>
        </w:rPr>
      </w:pPr>
      <w:r>
        <w:rPr>
          <w:sz w:val="16"/>
          <w:szCs w:val="16"/>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Robert White, Mike Schmaderer, Shari Pittenger, Sammi Wright, Galen Liggett, Kelly Larson, Daniel Hernandez, Steve Koch, Kathy Robertson, Sawyer Ptacek, Trenton Ptacek, Betty Ryan, Dylan Babcock, Greg Babcock and Clay Haring.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GENDA AMENDMENT:</w:t>
      </w:r>
      <w:r>
        <w:rPr>
          <w:sz w:val="16"/>
          <w:szCs w:val="16"/>
        </w:rPr>
        <w:tab/>
      </w:r>
      <w:r>
        <w:rPr>
          <w:sz w:val="22"/>
          <w:szCs w:val="22"/>
        </w:rPr>
        <w:t>There were no amendments to the council meeting agenda.</w:t>
      </w:r>
      <w:r>
        <w:rPr/>
        <w:t xml:space="preserve">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MINUTES</w:t>
      </w:r>
      <w:r>
        <w:rPr>
          <w:u w:val="single"/>
        </w:rPr>
        <w:t>:</w:t>
      </w:r>
      <w:r>
        <w:rPr/>
        <w:tab/>
        <w:t>Upon motion by Feldkamp, seconded by Crispin, Minutes of the July 10, 2017, regular meeting were approved as writte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AYROLL VOUCHER:</w:t>
      </w:r>
      <w:r>
        <w:rPr/>
        <w:tab/>
        <w:t>Payroll Voucher No. 17-07, for July wages and salaries in the amount of $64,241.12, was presented.   A motion by Keever, seconded by Larse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125,733.79, and unpaid invoices received to date totaled $222,546.16.  Upon motion by Crispin, seconded by Keever, all invoices in the amount of $348,279.95 were approved for payment.  Feldkamp abstain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WER PLANT PROJECT:</w:t>
      </w:r>
      <w:r>
        <w:rPr>
          <w:sz w:val="16"/>
          <w:szCs w:val="16"/>
        </w:rPr>
        <w:tab/>
      </w:r>
      <w:r>
        <w:rPr/>
        <w:t>Upon motion by Crispin, seconded by Zsuzsics, CDBG 16-PF-018 and GO Bond payments to;  Cummins Sales and Service Pay Request No. 1 $424,790.00, Farabee Mechanical Inc. Pay Request No. 2 &amp; 3 $183,485.93 and NCRPC Pay Request No. 2 &amp; 3 $10,000.00  in connection with the Power Plant Project, in the amount of $618,275.93, was approv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110 delinquent utility accounts totaling $23,061.95.</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WER PLANT PROJECT:</w:t>
      </w:r>
      <w:r>
        <w:rPr>
          <w:sz w:val="16"/>
          <w:szCs w:val="16"/>
        </w:rPr>
        <w:tab/>
      </w:r>
      <w:r>
        <w:rPr/>
        <w:t>Mike Schmaderer, Mid-States Energy Works, Inc. updated the Governing Body on the Power Plant Project status.  He reported the new engine was tested for the initial first time on July 31</w:t>
      </w:r>
      <w:r>
        <w:rPr>
          <w:vertAlign w:val="superscript"/>
        </w:rPr>
        <w:t>st</w:t>
      </w:r>
      <w:r>
        <w:rPr/>
        <w:t xml:space="preserve">.  There are still a few small items to finish before the project would be considered complete.  Schmaderer explained the engine takes two (2) minutes to start and the PLC is finished allowing the engine to be remotely started.  He also said the engine can go from zero (0) to 1000 kW in 15 seconds.  Schmaderer said he would like to stage a planned blackout to test the full potential of the new engine and remote start system in the near future.  He was also pleased to relayed the total project finished $65,000 under the initial estimated cost.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IQUOR LICENSE:</w:t>
      </w:r>
      <w:r>
        <w:rPr/>
        <w:tab/>
        <w:t>An application for a Liquor License, for a drinking establishment at 109 W. Lincoln Avenue, had been received from Daniel Hernandez, co-owner of 3 Amigos Mexican Restaurant.  The appropriate fees accompanied the application.  Mr. Hernandez was present to answer questions regarding his knowledge of the applicable laws.  There followed a motion by Crispin, seconded by Larsen, to issue a Liquor License to 3 Amigos Mexican Restaurant.  Motion carried.</w:t>
      </w:r>
    </w:p>
    <w:p>
      <w:pPr>
        <w:pStyle w:val="Normal"/>
        <w:ind w:left="2160" w:hanging="2160"/>
        <w:jc w:val="both"/>
        <w:rPr>
          <w:sz w:val="16"/>
          <w:szCs w:val="16"/>
        </w:rPr>
      </w:pPr>
      <w:r>
        <w:rPr>
          <w:sz w:val="16"/>
          <w:szCs w:val="16"/>
        </w:rPr>
      </w:r>
    </w:p>
    <w:p>
      <w:pPr>
        <w:pStyle w:val="Normal"/>
        <w:ind w:left="2160" w:hanging="2160"/>
        <w:jc w:val="both"/>
        <w:rPr/>
      </w:pPr>
      <w:r>
        <w:rPr>
          <w:sz w:val="14"/>
          <w:szCs w:val="14"/>
          <w:u w:val="single"/>
        </w:rPr>
        <w:t>USD298 CROSSWALK SIGNS:</w:t>
      </w:r>
      <w:r>
        <w:rPr>
          <w:sz w:val="14"/>
          <w:szCs w:val="14"/>
        </w:rPr>
        <w:tab/>
      </w:r>
      <w:r>
        <w:rPr/>
        <w:t>USD298 Superintendent Kathy Robertson presented the Governing Body with a plan of four (4) new flashing crosswalk signs that the school recently purchased because the emergency services were not in favor of gates closing a street.  She said the signs are solar powered with a battery backup and push button to activate.  Robertson asked if the City would install the new signs, paint a new crosswalk to the kindergarten building and repaint the existing crosswalks.  After discussion, Keever moved for the city crew to install the new signs, paint a new crosswalk and the existing crosswalks with the school paying for the paint for the new crosswalk requested.  Seconded by Crispin, carried.  Larsen abstain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AGLE SCOUT PROJECT:</w:t>
      </w:r>
      <w:r>
        <w:rPr>
          <w:sz w:val="16"/>
          <w:szCs w:val="16"/>
        </w:rPr>
        <w:tab/>
      </w:r>
      <w:r>
        <w:rPr/>
        <w:t xml:space="preserve">Dylan Babcock explained that he is working toward becoming an “Eagle Scout” and wants to paint the bonnets of the fire hydrants according to the pressure testing.  He felt his project would benefit the local fire department, city and the citizens as well by increasing response time by the fire hydrants being </w:t>
      </w:r>
    </w:p>
    <w:p>
      <w:pPr>
        <w:pStyle w:val="Normal"/>
        <w:ind w:left="1440" w:firstLine="720"/>
        <w:jc w:val="both"/>
        <w:rPr/>
      </w:pPr>
      <w:r>
        <w:rPr/>
        <w:t>easily recognized by the top color.  Babcock would be responsible for assisting the fire department with</w:t>
      </w:r>
    </w:p>
    <w:p>
      <w:pPr>
        <w:pStyle w:val="Normal"/>
        <w:ind w:left="1440" w:firstLine="720"/>
        <w:jc w:val="both"/>
        <w:rPr/>
      </w:pPr>
      <w:r>
        <w:rPr/>
        <w:t>Council Meeting Minutes – August 14, 2017 – Page 2</w:t>
      </w:r>
    </w:p>
    <w:p>
      <w:pPr>
        <w:pStyle w:val="Normal"/>
        <w:ind w:left="2160" w:hanging="2160"/>
        <w:jc w:val="both"/>
        <w:rPr>
          <w:sz w:val="16"/>
          <w:szCs w:val="16"/>
        </w:rPr>
      </w:pPr>
      <w:r>
        <w:rPr>
          <w:sz w:val="16"/>
          <w:szCs w:val="16"/>
        </w:rPr>
      </w:r>
    </w:p>
    <w:p>
      <w:pPr>
        <w:pStyle w:val="Normal"/>
        <w:ind w:left="2160" w:hanging="0"/>
        <w:jc w:val="both"/>
        <w:rPr/>
      </w:pPr>
      <w:r>
        <w:rPr/>
        <w:t xml:space="preserve">the pressure testing, recording the data on a spreadsheet, painting the bonnets of the fire hydrants and providing all entities with the results.  He asked if the city would provide the paint for the project.  Crispin moved that the city provide the paint and allow Dylan Babcock to paint the fire hydrants bonnets according to the pressure testing results with the city receiving a copy of the documentation, seconded by Zsuzsics.  Carri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8 BUDGET</w:t>
      </w:r>
      <w:r>
        <w:rPr>
          <w:u w:val="single"/>
        </w:rPr>
        <w:t>:</w:t>
      </w:r>
      <w:r>
        <w:rPr/>
        <w:tab/>
        <w:t>Mayor Schwerdtfager opened a public hearing, for the purpose of hearing and answering comments regarding the proposed 2018 Budget.   No objections or comments were received from the public.   Mayor Schwerdtfager then closed the budget hearing.  There followed a motion by Crispin, seconded by Feldkamp, to approve and adopt the Budget for the year 2018.  Motio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CO. DEVELOPMENT:</w:t>
      </w:r>
      <w:r>
        <w:rPr>
          <w:sz w:val="16"/>
          <w:szCs w:val="16"/>
        </w:rPr>
        <w:tab/>
      </w:r>
      <w:r>
        <w:rPr/>
        <w:t>LCED Director Kelly Larson updated the Governing Body with the different possibilities for the old LJSHS and the City Park that were the projects focused on by the two summer interns.  Larson explained that Landon Cook and Mason Herrman spent many hours doing all the leg work measuring and asking citizens for input on ideas.  Larson also encouraged the city to apply for an intern for next summer, there is a possibility to have GIS mapping project on the utilitie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EADERSHIP:</w:t>
      </w:r>
      <w:r>
        <w:rPr>
          <w:sz w:val="16"/>
          <w:szCs w:val="16"/>
        </w:rPr>
        <w:tab/>
      </w:r>
      <w:r>
        <w:rPr/>
        <w:t>Kelly Larson asked the Governing Body to consider allowing Tristen Russell to participate in the Leadership Lincoln County class this year.  She explained there is a $100 tuition fee and the classes are the 3</w:t>
      </w:r>
      <w:r>
        <w:rPr>
          <w:vertAlign w:val="superscript"/>
        </w:rPr>
        <w:t>rd</w:t>
      </w:r>
      <w:r>
        <w:rPr/>
        <w:t xml:space="preserve"> Thursday monthly for six (6) months.  Larson said most employers pay the tuition fee and the employee while attending the class as it is a benefit to the entity.  Feldkamp moved to allow office clerk Tristen Russell to attend the Leadership class and the city will pay the tuition and his hourly wage on the six (6) days.  Seconded by Crispin, carried.</w:t>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u w:val="single"/>
        </w:rPr>
        <w:t>POOL:</w:t>
      </w:r>
      <w:r>
        <w:rPr>
          <w:sz w:val="16"/>
          <w:szCs w:val="16"/>
        </w:rPr>
        <w:tab/>
      </w:r>
      <w:r>
        <w:rPr/>
        <w:t xml:space="preserve">Shari McCullough-Pittenger addressed the Governing Body with her concerns.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TD TRAFFIC ORD #718:</w:t>
      </w:r>
      <w:r>
        <w:rPr>
          <w:sz w:val="16"/>
          <w:szCs w:val="16"/>
        </w:rPr>
        <w:tab/>
      </w:r>
      <w:r>
        <w:rPr/>
        <w:t>Clerk Simms presented an ordinance entitled, “AN  ORDINANCE  REGULATING  TRAFFIC WITHIN THE CORPORATE LIMITS OF THE  CITY OF LINCOLN CENTER, KANSAS; INCORPORATING  BY  REFERENCE THE “STANDARD TRAFFIC ORDINANCE  FOR  KANSAS CITIES,  EDITION  OF  2017,”  WITH   ADDITIONS  PERTAINING   TO   CARELESS     DRIVING</w:t>
      </w:r>
    </w:p>
    <w:p>
      <w:pPr>
        <w:pStyle w:val="Normal"/>
        <w:ind w:left="2160" w:hanging="2160"/>
        <w:jc w:val="both"/>
        <w:rPr/>
      </w:pPr>
      <w:r>
        <w:rPr/>
        <w:tab/>
        <w:t>(ARTICLE 1, SECTION 14-103); UNAUTHORIZED OPERATION OF CERTAIN MOTOR VEHICLES (SECTION 4 OF THIS ORDINANCE); AND PROHIBITION OF ENGINE BRAKES (ARTICLE 2, SECTION 14-205, SECTION 6 OF THIS ORDINANCE); PROVIDING CERTAIN PENALTIES AND REPEALING ARTICLE 1, SECTION 14-101 AND 14-102 OF THE CODE OF THE CITY OF LINCOLN CENTER AND SUBSTITUTING THEREFORE AS ARTICLE 1, NEW SECTIONS 14-101 AND 14-102.”  Said ordinance would incorporate the latest edition of the Standard Traffic Ordinance prepared and published in book form by the League of Kansas Municipalities.  Crispin moved to pass said ordinance, seconded by Zsuzsics.  Upon call for vote, the following Councilmembers voted Aye:  Crispin, Feldkamp, Keever, Larsen, and Zsuzsics.  Nays:  None.  The ordinance was declared passed, was approved and signed by the Mayor, assigned #718 by the City Clerk, and ordered to be published once in the Official City Newspap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KDOT R-O-W:</w:t>
      </w:r>
      <w:r>
        <w:rPr>
          <w:sz w:val="16"/>
          <w:szCs w:val="16"/>
        </w:rPr>
        <w:tab/>
      </w:r>
      <w:r>
        <w:rPr/>
        <w:t>The Governing Body reviewed correspondence from the Kansas Department of Transportation regarding a parcel of land bound on the north by K-18, on the east by N. 3</w:t>
      </w:r>
      <w:r>
        <w:rPr>
          <w:vertAlign w:val="superscript"/>
        </w:rPr>
        <w:t>rd</w:t>
      </w:r>
      <w:r>
        <w:rPr/>
        <w:t xml:space="preserve"> Street, on the south by E. High Street, and on the west by N. 4</w:t>
      </w:r>
      <w:r>
        <w:rPr>
          <w:vertAlign w:val="superscript"/>
        </w:rPr>
        <w:t>th</w:t>
      </w:r>
      <w:r>
        <w:rPr/>
        <w:t xml:space="preserve"> Street.  Attorney Metz recommended the City retain the land and not deed it to Kansas Department of Transportation.  Clerk Simms was instructed to write a letter to KDOT confirming the Governing Body’s decision not to deed the said parce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HEPPARD AGREEMENT:</w:t>
      </w:r>
      <w:r>
        <w:rPr/>
        <w:tab/>
        <w:t xml:space="preserve">Attorney Metz informed the Governing Body that he had been in contact with John Grace and his attorney regarding the agreement for the Sheppard lots.  He said negotiations are still in the works.  Metz felt confident that an agreement would be presented at the September council meeting. </w:t>
      </w:r>
    </w:p>
    <w:p>
      <w:pPr>
        <w:pStyle w:val="Normal"/>
        <w:ind w:left="2160" w:hanging="2160"/>
        <w:jc w:val="both"/>
        <w:rPr/>
      </w:pPr>
      <w:r>
        <w:rPr/>
      </w:r>
    </w:p>
    <w:p>
      <w:pPr>
        <w:pStyle w:val="Normal"/>
        <w:ind w:left="2160" w:hanging="2160"/>
        <w:jc w:val="both"/>
        <w:rPr/>
      </w:pPr>
      <w:r>
        <w:rPr>
          <w:sz w:val="16"/>
          <w:szCs w:val="16"/>
          <w:u w:val="single"/>
        </w:rPr>
        <w:t>AIRPORT/PIPELINE:</w:t>
      </w:r>
      <w:r>
        <w:rPr>
          <w:sz w:val="16"/>
          <w:szCs w:val="16"/>
        </w:rPr>
        <w:tab/>
      </w:r>
      <w:r>
        <w:rPr/>
        <w:t xml:space="preserve">Airport operator Clay Haring updated the Governing Body on the Kinder Morgan Pipeline project.  He said the pig launcher construction has started and is being relocated.  </w:t>
      </w:r>
    </w:p>
    <w:p>
      <w:pPr>
        <w:pStyle w:val="Normal"/>
        <w:ind w:left="2160" w:hanging="2160"/>
        <w:jc w:val="both"/>
        <w:rPr/>
      </w:pPr>
      <w:r>
        <w:rPr/>
        <w:t xml:space="preserve"> </w:t>
      </w:r>
    </w:p>
    <w:p>
      <w:pPr>
        <w:pStyle w:val="Normal"/>
        <w:ind w:left="1440" w:firstLine="720"/>
        <w:jc w:val="both"/>
        <w:rPr/>
      </w:pPr>
      <w:r>
        <w:rPr/>
        <w:t>Council Meeting Minutes – August 14, 2017 – Page 3</w:t>
      </w:r>
    </w:p>
    <w:p>
      <w:pPr>
        <w:pStyle w:val="Normal"/>
        <w:ind w:left="2160" w:hanging="2160"/>
        <w:jc w:val="both"/>
        <w:rPr>
          <w:sz w:val="16"/>
          <w:szCs w:val="16"/>
        </w:rPr>
      </w:pPr>
      <w:r>
        <w:rPr>
          <w:sz w:val="16"/>
          <w:szCs w:val="16"/>
        </w:rPr>
      </w:r>
    </w:p>
    <w:p>
      <w:pPr>
        <w:pStyle w:val="Normal"/>
        <w:ind w:left="2160" w:hanging="0"/>
        <w:jc w:val="both"/>
        <w:rPr/>
      </w:pPr>
      <w:r>
        <w:rPr/>
        <w:t>Haring relayed that the Airport project’s bid opening is August 17</w:t>
      </w:r>
      <w:r>
        <w:rPr>
          <w:vertAlign w:val="superscript"/>
        </w:rPr>
        <w:t>th</w:t>
      </w:r>
      <w:r>
        <w:rPr/>
        <w:t xml:space="preserve"> at 2 p.m. at City Hall.  Councilmembers Crispin and Keever, Attorney Metz and Clerk Simms agreed to atten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 SLIDE:</w:t>
      </w:r>
      <w:r>
        <w:rPr>
          <w:sz w:val="16"/>
          <w:szCs w:val="16"/>
        </w:rPr>
        <w:tab/>
      </w:r>
      <w:r>
        <w:rPr/>
        <w:t xml:space="preserve">Councilmember Feldkamp presented the Governing Body with a quote for a slide to replace the existing one at the Municipal Pool.  She had researched a smaller second slide that was discussed and tabled until possibly next year.  Crispin moved to purchase the Vortex Water Slide in blue for $14,450.00 plus freight from Lincoln Aquatics, seconded by Keever.  Carried.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PERSONNEL:</w:t>
      </w:r>
      <w:r>
        <w:rPr>
          <w:color w:val="FF0000"/>
          <w:sz w:val="16"/>
          <w:szCs w:val="16"/>
        </w:rPr>
        <w:tab/>
      </w:r>
      <w:r>
        <w:rPr/>
        <w:t xml:space="preserve">Councilmember Feldkamp suggested that the lifeguards at the pool be reimbursed for the expense of obtaining certification to help retain returning employees.  She explained the initial certification cost is $250 and it is valid for two (2) years, after that guards must pay $135 to recertify for an additional two (2) years.  Feldkamp felt if the city would reimburse employees who work the whole season half the cost annually that would give the guards incentive to return the following year.  Crispin moved to reimburse the guards accordingly, $125 to the guards that are in the first two years, $67.50 for guards that are past the first two years.  Seconded by Zsuzsics, carried. </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NUISANCE ABATEMENT</w:t>
      </w:r>
      <w:r>
        <w:rPr>
          <w:u w:val="single"/>
        </w:rPr>
        <w:t>:</w:t>
      </w:r>
      <w:r>
        <w:rPr/>
        <w:tab/>
        <w:t>City Attorney Metz provided information regarding abatement of nuisance proceedings on the property on East South Street.  He said after court hearings and several letters there has been no change to the property.  The resolution would allow the City to alleviate the conditions and pass the cost on to the owner of the property.  Feldkamp moved to adopt Resolution No. 17-04, each entitled, “RESOLUTION AUTHORIZING ABATEMENT OF NUISANCE.”  Motion seconded by Larsen, carried.</w:t>
      </w:r>
    </w:p>
    <w:p>
      <w:pPr>
        <w:pStyle w:val="Normal"/>
        <w:ind w:left="2160" w:hanging="2160"/>
        <w:jc w:val="both"/>
        <w:rPr>
          <w:color w:val="FF0000"/>
          <w:sz w:val="16"/>
          <w:szCs w:val="16"/>
          <w:u w:val="single"/>
        </w:rPr>
      </w:pPr>
      <w:r>
        <w:rPr>
          <w:color w:val="FF0000"/>
          <w:sz w:val="16"/>
          <w:szCs w:val="16"/>
          <w:u w:val="single"/>
        </w:rPr>
      </w:r>
    </w:p>
    <w:p>
      <w:pPr>
        <w:pStyle w:val="Normal"/>
        <w:ind w:left="2160" w:right="-162" w:hanging="2160"/>
        <w:jc w:val="both"/>
        <w:rPr>
          <w:sz w:val="16"/>
          <w:szCs w:val="16"/>
          <w:u w:val="single"/>
        </w:rPr>
      </w:pPr>
      <w:r>
        <w:rPr>
          <w:sz w:val="16"/>
          <w:szCs w:val="16"/>
          <w:u w:val="single"/>
        </w:rPr>
        <w:t>NUISANCES</w:t>
      </w:r>
      <w:r>
        <w:rPr>
          <w:u w:val="single"/>
        </w:rPr>
        <w:t>:</w:t>
      </w:r>
      <w:r>
        <w:rPr>
          <w:color w:val="FF0000"/>
        </w:rPr>
        <w:tab/>
      </w:r>
      <w:r>
        <w:rPr/>
        <w:t>The Governing Body reviewed a list of nuisance properties.  Superintendent Meyer was instructed to make contact with the individual regarding the mobile home violation.</w:t>
      </w:r>
      <w:r>
        <w:rPr>
          <w:color w:val="FF0000"/>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IDE PROJECT:</w:t>
      </w:r>
      <w:r>
        <w:rPr>
          <w:sz w:val="16"/>
          <w:szCs w:val="16"/>
        </w:rPr>
        <w:tab/>
      </w:r>
      <w:r>
        <w:rPr/>
        <w:t>Councilmember Feldkamp updated the Governing Body on the bench project.  She explained that the Pride Committee had put together the new benches and they are ready for to be installed when time allows for the city crew.</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color w:val="FF0000"/>
          <w:sz w:val="16"/>
          <w:szCs w:val="16"/>
          <w:u w:val="single"/>
        </w:rPr>
      </w:pPr>
      <w:r>
        <w:rPr>
          <w:sz w:val="16"/>
          <w:szCs w:val="16"/>
          <w:u w:val="single"/>
        </w:rPr>
        <w:t>POOL RE-CAP:</w:t>
      </w:r>
      <w:r>
        <w:rPr>
          <w:color w:val="FF0000"/>
          <w:sz w:val="16"/>
          <w:szCs w:val="16"/>
        </w:rPr>
        <w:tab/>
      </w:r>
      <w:r>
        <w:rPr/>
        <w:t>Councilmember Feldkamp</w:t>
      </w:r>
      <w:r>
        <w:rPr>
          <w:color w:val="FF0000"/>
        </w:rPr>
        <w:t xml:space="preserve"> </w:t>
      </w:r>
      <w:r>
        <w:rPr/>
        <w:t>gave a preliminary pool report for the 2017 Pool Season.  She explained the fridge quit and had been replaced; attendance was up and water loss down from previous years.  She provided a list of maintenance and equipment suggestions for 2018.</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STREET DAMAGE:</w:t>
      </w:r>
      <w:r>
        <w:rPr>
          <w:color w:val="FF0000"/>
          <w:sz w:val="16"/>
          <w:szCs w:val="16"/>
        </w:rPr>
        <w:tab/>
      </w:r>
      <w:r>
        <w:rPr/>
        <w:t>Attorney Metz and Superintendent Meyer were instructed to draft a letter regarding the damage to Lincoln Avenue from 6</w:t>
      </w:r>
      <w:r>
        <w:rPr>
          <w:vertAlign w:val="superscript"/>
        </w:rPr>
        <w:t>th</w:t>
      </w:r>
      <w:r>
        <w:rPr/>
        <w:t xml:space="preserve"> Street West. </w:t>
      </w:r>
    </w:p>
    <w:p>
      <w:pPr>
        <w:pStyle w:val="Normal"/>
        <w:jc w:val="both"/>
        <w:rPr>
          <w:color w:val="FF0000"/>
          <w:sz w:val="16"/>
          <w:szCs w:val="16"/>
        </w:rPr>
      </w:pPr>
      <w:r>
        <w:rPr>
          <w:color w:val="FF0000"/>
          <w:sz w:val="16"/>
          <w:szCs w:val="16"/>
        </w:rPr>
        <w:tab/>
        <w:tab/>
        <w:tab/>
      </w:r>
    </w:p>
    <w:p>
      <w:pPr>
        <w:pStyle w:val="Normal"/>
        <w:ind w:left="2160" w:hanging="2160"/>
        <w:jc w:val="both"/>
        <w:rPr/>
      </w:pPr>
      <w:r>
        <w:rPr>
          <w:sz w:val="16"/>
          <w:szCs w:val="16"/>
          <w:u w:val="single"/>
        </w:rPr>
        <w:t>ADJOURN</w:t>
      </w:r>
      <w:r>
        <w:rPr>
          <w:u w:val="single"/>
        </w:rPr>
        <w:t>:</w:t>
      </w:r>
      <w:r>
        <w:rPr/>
        <w:tab/>
        <w:t>There being no further business, Crispin moved to adjourn.  Motion seconded by Zsuzsics, carried.  Council adjourned at 9:25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9:00Z</dcterms:created>
  <dc:creator>City Hall</dc:creator>
  <dc:description/>
  <cp:keywords/>
  <dc:language>en-US</dc:language>
  <cp:lastModifiedBy>City2 Clerk</cp:lastModifiedBy>
  <cp:lastPrinted>2017-08-18T12:52:00Z</cp:lastPrinted>
  <dcterms:modified xsi:type="dcterms:W3CDTF">2017-08-18T18:24:00Z</dcterms:modified>
  <cp:revision>47</cp:revision>
  <dc:subject/>
  <dc:title/>
</cp:coreProperties>
</file>