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May 16, 2016</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 xml:space="preserve">The City Council of Lincoln Center convened in special session at 11:08 a.m. with Mayor Travis Schwerdtfager, presiding.  The special meeting was called to review and approve the Real Estate Contract and the Corporation General Warranty Deed between the City of Lincoln Center, seller, and Cody M. Robison &amp; Beranda J. Pickering, buyers.  Other Councilmembers present:  Lisa S. Feldkamp, Jack D. Crispin, </w:t>
      </w:r>
      <w:r>
        <w:rPr/>
        <w:t xml:space="preserve">Elijah Keever. </w:t>
      </w:r>
      <w:r>
        <w:rPr>
          <w:sz w:val="22"/>
          <w:szCs w:val="22"/>
        </w:rPr>
        <w:t xml:space="preserve"> Officials present:  Attorney Daniel D. Metz and Deputy Clerk Deirdre K. Mahin.  Also present:  Superintendent Jesse C. Meyer.</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VISITORS:</w:t>
      </w:r>
      <w:r>
        <w:rPr/>
        <w:tab/>
      </w:r>
      <w:r>
        <w:rPr>
          <w:sz w:val="22"/>
        </w:rPr>
        <w:t xml:space="preserve">None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22"/>
          <w:u w:val="single"/>
        </w:rPr>
        <w:t>REAL ESTATE CONTRACT:</w:t>
      </w:r>
      <w:r>
        <w:rPr>
          <w:sz w:val="16"/>
          <w:szCs w:val="22"/>
        </w:rPr>
        <w:t xml:space="preserve"> </w:t>
      </w:r>
      <w:r>
        <w:rPr>
          <w:sz w:val="22"/>
          <w:szCs w:val="22"/>
        </w:rPr>
        <w:t xml:space="preserve">Attorney Dan Metz presented the council with copies of the Real Estate Contract and Warranty Deed for review and approval. After brief discussion, Crispin moved to approve the Real Estate Contract and Corporation General Warranty Deed between the City of Lincoln Center, and Cody M. Robison &amp; Beranda J. Pickering. Motion seconded by Keever, carried. </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Feldkamp moved to grant authority to Council President, Jack D. Crispin to sign on behalf of Mayor Schwerdtfager in his absence, and also to grant authority to Deputy City Clerk, Deirdre K. Mahin to sign on behalf of City Clerk, Heather N. Simms in her absence at the closing of the real estate sale, at 3:00 p.m. on Monday, May 16, 2016. Motion seconded by Keever, carried.</w:t>
        <w:tab/>
      </w:r>
    </w:p>
    <w:p>
      <w:pPr>
        <w:pStyle w:val="Normal"/>
        <w:ind w:left="2160" w:hanging="2160"/>
        <w:jc w:val="both"/>
        <w:rPr>
          <w:sz w:val="22"/>
          <w:szCs w:val="22"/>
          <w:u w:val="single"/>
        </w:rPr>
      </w:pPr>
      <w:r>
        <w:rPr>
          <w:sz w:val="22"/>
          <w:szCs w:val="22"/>
          <w:u w:val="single"/>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Keever, carried.  Council adjourned at 11:20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sz w:val="22"/>
          <w:szCs w:val="22"/>
        </w:rPr>
        <w:tab/>
        <w:tab/>
        <w:tab/>
        <w:tab/>
        <w:tab/>
        <w:tab/>
        <w:tab/>
        <w:tab/>
        <w:t>/s/ Deirdre K. Mahin</w:t>
      </w:r>
    </w:p>
    <w:p>
      <w:pPr>
        <w:pStyle w:val="Normal"/>
        <w:ind w:left="2160" w:hanging="2160"/>
        <w:jc w:val="both"/>
        <w:rPr/>
      </w:pPr>
      <w:r>
        <w:rPr>
          <w:sz w:val="22"/>
          <w:szCs w:val="22"/>
        </w:rPr>
        <w:tab/>
        <w:tab/>
        <w:tab/>
        <w:tab/>
        <w:tab/>
        <w:tab/>
        <w:t xml:space="preserve">    </w:t>
        <w:tab/>
        <w:t xml:space="preserve">    </w:t>
        <w:tab/>
        <w:t xml:space="preserve">    Deputy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36:00Z</dcterms:created>
  <dc:creator>City Hall</dc:creator>
  <dc:description/>
  <dc:language>en-US</dc:language>
  <cp:lastModifiedBy>City3 Clerk</cp:lastModifiedBy>
  <cp:lastPrinted>2016-05-16T12:17:00Z</cp:lastPrinted>
  <dcterms:modified xsi:type="dcterms:W3CDTF">2016-05-16T17:22:00Z</dcterms:modified>
  <cp:revision>5</cp:revision>
  <dc:subject/>
  <dc:title>Council Meeting                                                                                                        Septem</dc:title>
</cp:coreProperties>
</file>